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кий русский лингвист профессор А.М. Пешковский говорил: " Глаголы - это какие-то "живые" слова, оживляющее всё, к чему они приложены". Что же он имел в виду?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едставленном отрывке из  произведения Л.Н. Толстого это явно видно с первых предложений, а именно с 1 по 6. Действия характеризуют слова-глаголы, по которым мы сразу можем представить происходящее без каких-либо пояснений. Обстановка вводит в ужас. В небольшом отрывке данного текста, мы можем увидеть все человеческие чувства: от злобы и ненависти до жалости и снисхождения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а легче всего описать глаголами, но если разнообразить речь и опустить их, переживания будут непонятны. Отца ведут на казнь, и сын бежит к нему в недоумении: что с ним пытаются сделать. Недоумения мальчишки и ненависть отца ко всем окружающим описаны в предложениях 29, 30, 36, 37. И основную массу слов составляют глаголы. Но весь смысл не передать только с помощью них. Добавим другие части речи в предложение - и оно запестрит и заиграет разными красками. Чувства свирепой толпы, их злость и ненависть к заступнику власти, который такой же человек, как и они можно увидеть в предложениях 39-42. Эмоции передаются нам точно, и ситуация предстаёт перед нами, как будто короткометражный фильм. Жалость одолевает людей, каждый вспомнил свою семью… и городничего-отца отпускают. Это чувство сострадания описано в предложениях 60-66. И он, гордый, ненавидящий толпу, зарыдал и убежал, закрыв лицо руками, как виноватый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оняли, что глагол это одна из основных частей речи, без которой трудно обойтись. Что же имел в виду А. М. Пешковский?  Что глаголы - это особые слова, передающие действия и эмоции. А если их поставить рядом с другими частями речи, всё оживёт и задвигает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адёрова Л.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20:00Z</dcterms:created>
  <dc:creator>Luba</dc:creator>
  <dc:description/>
  <dc:language>en-US</dc:language>
  <cp:lastModifiedBy/>
  <cp:lastPrinted>2019-02-28T06:33:00Z</cp:lastPrinted>
  <dcterms:modified xsi:type="dcterms:W3CDTF">2019-02-28T05:20:43Z</dcterms:modified>
  <cp:revision>3</cp:revision>
  <dc:subject/>
  <dc:title/>
</cp:coreProperties>
</file>