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 w:before="0" w:after="48"/>
        <w:ind w:right="48" w:hanging="0"/>
        <w:textAlignment w:val="bottom"/>
        <w:rPr/>
      </w:pPr>
      <w:r>
        <w:rPr/>
        <w:t xml:space="preserve">                                             </w:t>
      </w:r>
      <w:r>
        <w:rPr/>
        <w:t>Похвальное слово сарказму</w:t>
      </w:r>
    </w:p>
    <w:p>
      <w:pPr>
        <w:pStyle w:val="Normal"/>
        <w:shd w:fill="FFFFFF" w:val="clear"/>
        <w:spacing w:lineRule="atLeast" w:line="216" w:before="0" w:after="48"/>
        <w:ind w:right="48" w:hanging="0"/>
        <w:textAlignment w:val="bottom"/>
        <w:rPr/>
      </w:pPr>
      <w:r>
        <w:rPr/>
        <w:t xml:space="preserve">     </w:t>
      </w:r>
      <w:r>
        <w:rPr/>
        <w:t xml:space="preserve">Средства художественной выразительности являются неотъемлемой частью нашего языка. Они придают яркость и неповторимость произведениям. Излюбленный способ изображения авторами различных образов - использование эпитета, метафоры, гиперболы, литоты, риторического вопроса и других. </w:t>
      </w:r>
    </w:p>
    <w:p>
      <w:pPr>
        <w:pStyle w:val="Normal"/>
        <w:shd w:fill="FFFFFF" w:val="clear"/>
        <w:spacing w:lineRule="atLeast" w:line="216" w:before="0" w:after="48"/>
        <w:ind w:right="48" w:hanging="0"/>
        <w:textAlignment w:val="bottom"/>
        <w:rPr/>
      </w:pPr>
      <w:r>
        <w:rPr/>
        <w:t xml:space="preserve">     </w:t>
      </w:r>
      <w:r>
        <w:rPr/>
        <w:t>Одним из самых популярных является сарказм. С помощью него автор как бы высмеивает героя, его недостатки и поступки. В отличие от иронии, в сарказме находит своё выражение высшая степень негодования, ненависть. Если переводить с греческого, этот термин означает в буквальном смысле "разрывать плоть". Это точно отображает суть данного средства художественной выразительности. </w:t>
        <w:br/>
        <w:t xml:space="preserve">     Ярким примером использования сарказма являются произведения всемирно известного писателя М.Е. Салтыкова-Щедрина. В его произведении "Повесть о том, как один мужик двух генералов прокормил" сарказм писателя достигает вершины. Он зло высмеивает беспомощность двух генералов, показывает их глупость. М.Е.Салтыков-Щедрин всю свою сознательную жизнь ненавидел самодовольных и равнодушных, поэтому любое его произведения является одним из самых лучших примеров использования сарказма.</w:t>
        <w:br/>
        <w:t>Люди и сейчас часто используют сарказм в своей речи. Он является лучшим оружием в дискуссиях, может указать человеку на его ошибку. Но сарказм довольно часто бывает очень оскорбительным и неприятным для собеседника. Аккуратное использование этого средства художественной выразительности является лучшим способом оставаться в хороших отношениях с людьми.</w:t>
        <w:br/>
        <w:t xml:space="preserve">     Сарказм - очень важная часть нашей жизни. Он крепко вошел в нашу речь и делает ее более выразительный и остроумной. В художественных произведениях с помощью него автор доводит до нас главную мысль, учит не поступать, как главные герои. Без него наша жизнь бы стала значительно ху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4:00Z</dcterms:created>
  <dc:creator>Арина</dc:creator>
  <dc:description/>
  <cp:keywords/>
  <dc:language>en-US</dc:language>
  <cp:lastModifiedBy>Арина</cp:lastModifiedBy>
  <dcterms:modified xsi:type="dcterms:W3CDTF">2019-02-28T16:58:00Z</dcterms:modified>
  <cp:revision>1</cp:revision>
  <dc:subject/>
  <dc:title>                                             Похвальное слово сарказму</dc:title>
</cp:coreProperties>
</file>