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Ирония не иссушает. Она сжигает лишь сорную траву.</w:t>
        <w:br/>
        <w:t xml:space="preserve">                                                                                                                                                                 Жюль Ренар</w:t>
      </w:r>
    </w:p>
    <w:p>
      <w:pPr>
        <w:pStyle w:val="Normal"/>
        <w:spacing w:before="280" w:after="280"/>
        <w:rPr/>
      </w:pPr>
      <w:r>
        <w:rPr/>
        <w:t xml:space="preserve">Русский язык - один из замечательных языков всего мира. Он всегда был предметом гордости русских писателей. Его богатство, величественность и разнообразие вызывает глубокие чувства восхищения. Но что можно считать его богатством? Ответ прост: например, средства художественной выразительности. </w:t>
        <w:br/>
        <w:br/>
        <w:t xml:space="preserve">Самые известные и часто употребляемые художественные средства - это эпитет, метафора, сравнение, олицетворение. Но меня привлекает именно ирония, без которой невозможно сочинить ни одну басню. </w:t>
        <w:br/>
        <w:br/>
        <w:t xml:space="preserve">Ирония - это тонкая, скрытая насмешка. Ирония и сарказм, как добро и зло, их нельзя перепутать. Но смеяться с иронией куда приятнее, чем с сарказмом, не так ли? </w:t>
        <w:br/>
        <w:br/>
        <w:t xml:space="preserve">Ирония произошла от древнегреческого слова, буквально означающее притворство. Считается, что первым мастером иронии был знаменитый Сократ. С ее помощью он высмеивал своих соперников. Ведь ирония должна создавать ощущение, что предмет обсуждения не таков, каким кажется. </w:t>
        <w:br/>
        <w:br/>
        <w:t xml:space="preserve">Этот литературный прием интересен, прежде всего, тем, что использовать его совсем непросто, и по-настоящему это удавалось только настоящим мастерам слова.  В тексте она воспринимается как «белое», когда вам говорят «черное».  Чаще всего «хорошее прячется за плохим». Но нельзя доводить легкую иронию до тяжелого сарказма и оскорбления. Нужно понимать, что не каждый человек может воспринимать всё это, как иронию. </w:t>
      </w:r>
    </w:p>
    <w:p>
      <w:pPr>
        <w:pStyle w:val="Normal"/>
        <w:spacing w:before="280" w:after="280"/>
        <w:rPr/>
      </w:pPr>
      <w:r>
        <w:rPr/>
        <w:t xml:space="preserve">Ирония и смех – это неотъемлемые составляющие рассказов А.П. Чехова. Он тонкий психолог, который посредством иронии умел мягко намекнуть и посмеяться над недостатками человека. Например, в рассказе «Хамелеон» автор проявляет иронию к Очумелову, его словам и поступкам. Также мы не можем представить и басни Крылова без его язвительных скрытых комментариев. </w:t>
        <w:br/>
        <w:br/>
        <w:t xml:space="preserve">Я восхищаюсь этим средством от всей души! С его помощью возможно настолько тонко передать все свои эмоции и чувства, что просто захватывает дух. Я сама очень часто употребляю иронию в своей речи, она приносит яркую эмоциональную окраску высказываниям, поднимает настроение и просто красиво звучит. Главное правильно подобрать слова, и тогда ирония станет безобидной шуткой, но лучше с ней не играться в прятки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1:00Z</dcterms:created>
  <dc:creator>Admin</dc:creator>
  <dc:description/>
  <cp:keywords/>
  <dc:language>en-US</dc:language>
  <cp:lastModifiedBy>Admin</cp:lastModifiedBy>
  <dcterms:modified xsi:type="dcterms:W3CDTF">2019-02-27T17:58:00Z</dcterms:modified>
  <cp:revision>4</cp:revision>
  <dc:subject/>
  <dc:title>                                                                                            Ирония не иссушает</dc:title>
</cp:coreProperties>
</file>