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асильев Роман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г.Давлеканово                                                                                                                                     МОБУ лицей №4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очинение на тему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Мне жаль, что это слово уходит из русского языка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каждого человека очень ценен язык, на котором он говорит. Я говорю на русском языке, так же пишу и думаю. Для меня этот язык является самым красивым и мелодичным. Великие поэты и писатели с древних времён воспевали утончённость и яркость русского язык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каждом слове русского языка есть история. В наш язык приходят новые термины, но, к сожалению, уходят многие слова и выражения. Почему так происходит? Одной из причин является исчезновение из повседневной жизни предметов или понятий, обозначаемых этими словами. Изменение быта, обычаев, развитие науки, техники ведёт к появлению устаревших слов и возникновению новых. Часто же бывает и так, что сам предмет не выходит из употребления, а его заменяют другим словом, синонимом. Например, в нашей речи очень редко можно услышать слово «каравай» - непочатый, цельный хлеб. Большинство устаревших слов можно встретить в русских народных сказках. Слово «каравай» относится именно к таким. В старину было принято встречать почётных гостей караваем и им же благословляли на свадьбе молодых. Устаревшие слова помогают проникнуться духом эпохи и более точно передать события того времен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сский язык богат, неповторим и живописен. Задача каждого человека состоит в том, чтобы сохранить самобытность своего языка и передать его своим потомкам. Как жаль, что некоторые из слов уходят из русского язы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5:59:00Z</dcterms:created>
  <dc:creator>User</dc:creator>
  <dc:description/>
  <cp:keywords/>
  <dc:language>en-US</dc:language>
  <cp:lastModifiedBy>User</cp:lastModifiedBy>
  <dcterms:modified xsi:type="dcterms:W3CDTF">2019-02-28T17:06:00Z</dcterms:modified>
  <cp:revision>2</cp:revision>
  <dc:subject/>
  <dc:title>                                                  Васильев Роман</dc:title>
</cp:coreProperties>
</file>