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2018-2019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к 6 класса МОБУ СОШ с. Октябрьское МР Стерлитамакский район РБ 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ворот Ив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русского языка и литературы МОБУ СОШ с. Октябрьское Попова Елена Ив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есть такие предметы и слова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это живое явление, он живет, развивается и изменяется вместе с обществом. Появляются новые предметы – появляются новые с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 тому, что существует такой предмет как принтер, а вместе с ним и слово. Оно появилось в русском языке не так давно. С помощью принтера можно вывести графический или текстовый документ на лист бумаги. Первое упоминание о принтере появилось в 1951 году в США. Это слово быстро вошло в нашу жизнь, мы слышим его в школе, в банках, офисах, канцеляр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зрослые, особенно учителя, используют  в своей речи слово «гаджет». Когда я впервые его услышал, мне очень понравилось его звучание. А узнав его значение, еще больше удивился, так как гаджетами  называют все, что облегчает или совершенствует жизнь челове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я и о значении слова «хайп», которое пришло в русский язык совсем недавно. Были у нас слова шум и гвалт, теперь будет хай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хорошо, что в русском языке появляются новые слова. Их интереснее произносить и использовать в реч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Jsphonenumber">
    <w:name w:val="js-phone-number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2:00Z</dcterms:created>
  <dc:creator>Toshiba</dc:creator>
  <dc:description/>
  <cp:keywords/>
  <dc:language>en-US</dc:language>
  <cp:lastModifiedBy>Комп</cp:lastModifiedBy>
  <cp:lastPrinted>2019-02-19T14:06:00Z</cp:lastPrinted>
  <dcterms:modified xsi:type="dcterms:W3CDTF">2019-02-28T14:32:00Z</dcterms:modified>
  <cp:revision>13</cp:revision>
  <dc:subject/>
  <dc:title/>
</cp:coreProperties>
</file>