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РУССКОМУ ЯЗЫКУ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2018-2019 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еник 6 класса МОБУ СОШ с. Октябрьское МР Стерлитамакский район РБ </w:t>
      </w:r>
      <w:r>
        <w:rPr>
          <w:rFonts w:cs="Times New Roman" w:ascii="Times New Roman" w:hAnsi="Times New Roman"/>
          <w:b/>
          <w:sz w:val="28"/>
          <w:szCs w:val="28"/>
        </w:rPr>
        <w:t>Шрайбер Вячесла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русского языка и литературы МОБУ СОШ с. Октябрьское Попова Елена Ива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фразеологизм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я – интересная и удивительная наука. Она изучает устойчивые обороты, которые делают нашу речь яркой, образной и эмоциональ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ы различны по своему происхождению. Большинство из них исконно русские, они пришли из разговорной речи (например, надуть губы). Некоторые фразеологические выражения пришли из профессиональной речи (не жалеть красок), другие связаны с историей, бытом Древней Руси (спустя рукава) или взяты из богослужебных книг (манна небесная). Немало в русском языке фразеологизмов из античных мифов (троянский конь) и литературных произведений (у разбитого корыт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человека и его деятельность накладывают отпечаток на развитие русского языка. Он отражает все события, которые происходят в культурной, политической, социальной жизни людей. Это дает еще один путь для  пополнения фразеологических словар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в последние десятилетия появились такие фразеологизмы: повестка дня (что необходимо решить в ближайшее время), без базара (выполнить легко, не прикладывая усилий), хеппи-энд (счастливый конец, окончание чего-либо) и друг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очень нравится, что такие устойчивые выражения появляются в языке. Конечно, они эмоциональные и оценочные. Но их нельзя поставить в один ряд с теми фразеологизмами, которые давно прижились в русском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ю, необходимо ответственнее относится к своей речи и считаться с  нормами литературного язык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Jsphonenumber">
    <w:name w:val="js-phone-number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42:00Z</dcterms:created>
  <dc:creator>Toshiba</dc:creator>
  <dc:description/>
  <cp:keywords/>
  <dc:language>en-US</dc:language>
  <cp:lastModifiedBy>Комп</cp:lastModifiedBy>
  <cp:lastPrinted>2019-02-19T14:06:00Z</cp:lastPrinted>
  <dcterms:modified xsi:type="dcterms:W3CDTF">2019-02-27T15:16:00Z</dcterms:modified>
  <cp:revision>7</cp:revision>
  <dc:subject/>
  <dc:title/>
</cp:coreProperties>
</file>