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О РУССКОМУ ЯЗЫКУ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5 КЛАССОВ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У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2018-2019 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ученица 6 класса МОБУ СОШ с. Октябрьское МР Стерлитамакский район РБ </w:t>
      </w:r>
      <w:r>
        <w:rPr>
          <w:rFonts w:cs="Times New Roman" w:ascii="Times New Roman" w:hAnsi="Times New Roman"/>
          <w:b/>
          <w:sz w:val="28"/>
          <w:szCs w:val="28"/>
        </w:rPr>
        <w:t>Капанова Ал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учитель русского языка и литературы МОБУ СОШ с. Октябрьское Попова Елена Иван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, наверное, слышали и знаете такое выражение как "на седьмом небе от счастья". Это фразеологизм и означает он огромную радость или счастье человека. Его нередко используют в художественной литературе и в разговорной речи. Оно очень ярко и красочно описывает эмоциональное состояние человека. Для меня это выражение звучит очень красиво и прият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ли вы не знаете или не слышали об этом фразеологизме, то не раз задавали себе вопросы. Например: почему именно число семь? Или почему на небе? Ещё в древности числа для людей были очень важны. Каждая цифра обозначала что-то хорошее или плохое. И счастливыми числами у них считались: 3, 7, 11, 14 и т.д. А с небом ничего сложного. Небо считают миром рая. Не зря в древнегреческой мифологии самый главный бог неба - Зевс. По словам древнегреческого философа Аристотеля небо делится на семь частей. В них располагаются звёзды, светила и т.д. И за ними находится рай. Небо подразумевается как самое лучшее мест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очень рада, что этот фразеологизм появился в русском языке. И не только это выражение, но и много других. Так как они помогают нам ярко и образно выражать собственные мысли и обогащают наш великий русский язык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Jsphonenumber">
    <w:name w:val="js-phone-number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42:00Z</dcterms:created>
  <dc:creator>Toshiba</dc:creator>
  <dc:description/>
  <cp:keywords/>
  <dc:language>en-US</dc:language>
  <cp:lastModifiedBy>Комп</cp:lastModifiedBy>
  <cp:lastPrinted>2019-02-19T14:06:00Z</cp:lastPrinted>
  <dcterms:modified xsi:type="dcterms:W3CDTF">2019-02-26T14:31:00Z</dcterms:modified>
  <cp:revision>7</cp:revision>
  <dc:subject/>
  <dc:title/>
</cp:coreProperties>
</file>