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Проверочная работ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отнесите условия обособления (необособления) членов предложения с примерами. Ответ напишите следующим образом: например, 2-7 или 4-11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ределение, относящееся к личному местоимению  </w:t>
            </w:r>
            <w:r>
              <w:rPr>
                <w:b/>
                <w:u w:val="single"/>
              </w:rPr>
              <w:t>Ответ: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 По степи, не успевшей остыть за ночь, уже тянет тёплый вете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гласованные определения, выраженные прилагательным с зависимыми словами, обособляются, если они стоят после определяемого существительног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вет: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Мы, помимо судовых работ, занимались ещё погрузкой уг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ложения с союзом как, имеющим значение “в качестве”, не обособляются</w:t>
              <w:tab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вет: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Как человек от природы осторожный, Дмитрий Сергеевич не стал сокращать путь и путь и пошёл дальше по той дороге, которая была лучше освеще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ак уточняющие часто обособляются дополнения с предлогами </w:t>
            </w:r>
            <w:r>
              <w:rPr>
                <w:i/>
              </w:rPr>
              <w:t>кроме, помимо, исключая</w:t>
            </w:r>
            <w:r>
              <w:rPr/>
              <w:t xml:space="preserve"> и др. </w:t>
            </w:r>
            <w:r>
              <w:rPr>
                <w:b/>
                <w:u w:val="single"/>
              </w:rPr>
              <w:t>Ответ: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. Всходит солнце, бодрое от хол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гласованные определения, выраженные причастным оборотом, обособляются, если они стоят после определяемого существительного</w:t>
              <w:tab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вет: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Усталый, я сел отдохнуть под большим кедр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6. Деепричастия, полностью перешедшие в наречия, не обособляются </w:t>
              <w:tab/>
            </w:r>
            <w:r>
              <w:rPr>
                <w:b/>
                <w:u w:val="single"/>
              </w:rPr>
              <w:t>Ответ: 1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А. С. Грибоедов как композитор известен лишь немногим знаток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7. Приложения с союзом как обособляются, если имеют добавочное обстоятельственное значение причины</w:t>
              <w:tab/>
            </w:r>
            <w:r>
              <w:rPr>
                <w:b/>
                <w:u w:val="single"/>
              </w:rPr>
              <w:t>Ответ: 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И день и ночь по снеговой пустыне спешу к вам голову слом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8. Деепричастные обороты, как правило, обособляются, независимо от места расположения по отношению к глаголу-сказуемому</w:t>
              <w:tab/>
            </w:r>
            <w:r>
              <w:rPr>
                <w:b/>
                <w:u w:val="single"/>
              </w:rPr>
              <w:t>Ответ: 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Катер, кренясь то вправо, то влево, качался на волн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точняющие члены предложения могут присоедиться к уточняемым и при помощи специальных слов: то есть, или (= то есть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вет: 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. Несмотря на все мои старания, я никак не мог засну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сегда обособляются обстоятельства уступки с предлогами несмотря на …, невзирая на …</w:t>
              <w:tab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вет: 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. Не спеша бегут лошади среди зелёных холмистых по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диночные деепричастия и деепричастные обороты не обособляются, если деепричастие включается в устойчивый оборот (фразеологизм)</w:t>
              <w:tab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вет: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 Весь этот день Анна провела дома, то есть у Облонск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16:00Z</dcterms:created>
  <dc:creator/>
  <dc:description/>
  <cp:keywords/>
  <dc:language>en-US</dc:language>
  <cp:lastModifiedBy>Иришка</cp:lastModifiedBy>
  <dcterms:modified xsi:type="dcterms:W3CDTF">2010-04-08T07:09:00Z</dcterms:modified>
  <cp:revision>2</cp:revision>
  <dc:subject/>
  <dc:title>Проверочная работа</dc:title>
</cp:coreProperties>
</file>