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орма ответов  на 3 тур дистанционной олимпиады по физической культур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Знатоки спорта» 9-11 кла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лишевский район, МБОУ СОШ №4, с.Верхнеярке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ниева Гульназ Мар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язова Галима Нар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1.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3"/>
        <w:gridCol w:w="848"/>
        <w:gridCol w:w="4116"/>
      </w:tblGrid>
      <w:tr>
        <w:trPr>
          <w:trHeight w:val="31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баты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тейшен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у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ионе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нал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о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фини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а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</w:tr>
      <w:tr>
        <w:trPr>
          <w:trHeight w:val="3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рф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овидная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тл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058"/>
        <w:gridCol w:w="2132"/>
        <w:gridCol w:w="928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ля ответов на 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12:00Z</dcterms:created>
  <dc:creator>123</dc:creator>
  <dc:description/>
  <cp:keywords/>
  <dc:language>en-US</dc:language>
  <cp:lastModifiedBy>123</cp:lastModifiedBy>
  <dcterms:modified xsi:type="dcterms:W3CDTF">2019-03-12T16:12:00Z</dcterms:modified>
  <cp:revision>2</cp:revision>
  <dc:subject/>
  <dc:title>Форма ответов  на 2 тур дистанционной олимпиады по физической культуре </dc:title>
</cp:coreProperties>
</file>