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Форма для от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,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453500, Республика Башкортостан, город Белорецк, ул. 50 лет Октября, 48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БУ СОШ №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(учащего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айбуллина Алина Айр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(уч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баева Луиза Салаватовна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/>
      </w:pPr>
      <w:r>
        <w:rPr/>
        <w:t>Форма для ответов на задание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баты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йстейш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ринь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о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лио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р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фини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пар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фин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овид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т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ли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Форма для ответов на задание 2</w:t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0"/>
        <w:gridCol w:w="693"/>
        <w:gridCol w:w="2330"/>
        <w:gridCol w:w="727"/>
        <w:gridCol w:w="1763"/>
      </w:tblGrid>
      <w:tr>
        <w:trPr>
          <w:trHeight w:val="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отв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отв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/>
            </w:pPr>
            <w:r>
              <w:rPr/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Форма для ответов на задание 3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</w:tblGrid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Айрат</dc:creator>
  <dc:description/>
  <cp:keywords/>
  <dc:language>en-US</dc:language>
  <cp:lastModifiedBy>Айрат</cp:lastModifiedBy>
  <dcterms:modified xsi:type="dcterms:W3CDTF">2019-03-12T06:41:00Z</dcterms:modified>
  <cp:revision>1</cp:revision>
  <dc:subject/>
  <dc:title>Форма для ответа</dc:title>
</cp:coreProperties>
</file>