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, шко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. Уфа, Колледж БГПУ им. М. Акму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.И.О. (учащегос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авлетбаева Элина Салават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лас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 (11 клас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Ф.И.О. (учител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икулова Оксана Владимировна  </w:t>
            </w:r>
          </w:p>
        </w:tc>
      </w:tr>
    </w:tbl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t>Уважаемые участники просьба присылать ответы в предлагаемой форме, работы не соответствующие требованиям и присланные позже указанного срока комиссией рассматриваться не будут.</w:t>
      </w:r>
    </w:p>
    <w:p>
      <w:pPr>
        <w:pStyle w:val="Normal"/>
        <w:ind w:firstLine="708"/>
        <w:jc w:val="center"/>
        <w:rPr/>
      </w:pPr>
      <w:r>
        <w:rPr/>
        <w:t>Форма для ответов на задание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39"/>
        <w:gridCol w:w="846"/>
        <w:gridCol w:w="4002"/>
      </w:tblGrid>
      <w:tr>
        <w:trPr/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оризонтали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ертика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илиз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нкт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он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ьеру -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лионе</w:t>
            </w:r>
            <w:bookmarkStart w:id="0" w:name="_GoBack"/>
            <w:bookmarkEnd w:id="0"/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рд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дроканал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eedo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с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фини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стрее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ссей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очк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атель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вапарк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но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фин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тлет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зуализация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ярий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йв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мпы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атлон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еокамера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а </w:t>
            </w:r>
          </w:p>
        </w:tc>
        <w:tc>
          <w:tcPr>
            <w:tcW w:w="4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дь </w:t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дохновение </w:t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иколиз </w:t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г </w:t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нгуру </w:t>
            </w:r>
          </w:p>
        </w:tc>
        <w:tc>
          <w:tcPr>
            <w:tcW w:w="4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Форма для ответов на задание 2</w:t>
      </w:r>
    </w:p>
    <w:tbl>
      <w:tblPr>
        <w:tblW w:w="8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330"/>
        <w:gridCol w:w="693"/>
        <w:gridCol w:w="2330"/>
        <w:gridCol w:w="727"/>
        <w:gridCol w:w="1763"/>
      </w:tblGrid>
      <w:tr>
        <w:trPr>
          <w:trHeight w:val="66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вет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п/п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ерн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ер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н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ер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ер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ерн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ер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н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ер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ерн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ер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н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ер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н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ер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ерно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н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ер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ерн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верн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Форма для ответов на задание 3</w:t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2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-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-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-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-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5:00Z</dcterms:created>
  <dc:creator>Салават</dc:creator>
  <dc:description/>
  <cp:keywords/>
  <dc:language>en-US</dc:language>
  <cp:lastModifiedBy>Салават</cp:lastModifiedBy>
  <dcterms:modified xsi:type="dcterms:W3CDTF">2019-02-23T16:43:00Z</dcterms:modified>
  <cp:revision>36</cp:revision>
  <dc:subject/>
  <dc:title>Район, школа</dc:title>
</cp:coreProperties>
</file>