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222222"/>
          <w:shd w:fill="F1F1F1" w:val="clear"/>
        </w:rPr>
      </w:pPr>
      <w:r>
        <w:rPr>
          <w:rFonts w:cs="Tahoma" w:ascii="Tahoma" w:hAnsi="Tahoma"/>
          <w:color w:val="222222"/>
          <w:shd w:fill="F1F1F1" w:val="clear"/>
        </w:rPr>
        <w:t>Рецензия на фильм «Мустай Карим»</w:t>
      </w:r>
    </w:p>
    <w:p>
      <w:pPr>
        <w:pStyle w:val="Normal"/>
        <w:jc w:val="center"/>
        <w:rPr>
          <w:rFonts w:ascii="Tahoma" w:hAnsi="Tahoma" w:cs="Tahoma"/>
          <w:color w:val="222222"/>
          <w:shd w:fill="F1F1F1" w:val="clear"/>
        </w:rPr>
      </w:pPr>
      <w:r>
        <w:rPr>
          <w:rFonts w:cs="Tahoma" w:ascii="Tahoma" w:hAnsi="Tahoma"/>
          <w:color w:val="222222"/>
          <w:shd w:fill="F1F1F1" w:val="clear"/>
        </w:rPr>
      </w:r>
    </w:p>
    <w:p>
      <w:pPr>
        <w:pStyle w:val="Normal"/>
        <w:jc w:val="center"/>
        <w:rPr/>
      </w:pPr>
      <w:r>
        <w:rPr>
          <w:rFonts w:cs="Tahoma" w:ascii="Tahoma" w:hAnsi="Tahoma"/>
          <w:color w:val="222222"/>
          <w:shd w:fill="F1F1F1" w:val="clear"/>
        </w:rPr>
        <w:t xml:space="preserve">«На мою долю самая большая награда пришлась — жизнь.». </w:t>
      </w:r>
    </w:p>
    <w:p>
      <w:pPr>
        <w:pStyle w:val="Normal"/>
        <w:jc w:val="center"/>
        <w:rPr>
          <w:rFonts w:ascii="Tahoma" w:hAnsi="Tahoma" w:cs="Tahoma"/>
          <w:color w:val="222222"/>
          <w:shd w:fill="F1F1F1" w:val="clear"/>
        </w:rPr>
      </w:pPr>
      <w:r>
        <w:rPr>
          <w:rFonts w:cs="Tahoma" w:ascii="Tahoma" w:hAnsi="Tahoma"/>
          <w:color w:val="222222"/>
          <w:shd w:fill="F1F1F1" w:val="clear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«Меня давно волнуют проблемы внутренней свободы человека,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отому что человек, не став изнутри свободным,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вообще не может быть свободным человеком. 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Все социальные и политические свободы мы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завоевали с оружием в руках,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а внутренняя свобода завоевывается по-другому,</w:t>
      </w:r>
    </w:p>
    <w:p>
      <w:pPr>
        <w:pStyle w:val="Normal"/>
        <w:jc w:val="right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иными средствами».</w:t>
      </w:r>
      <w:r>
        <w:rPr>
          <w:rFonts w:cs="Tahoma" w:ascii="Tahoma" w:hAnsi="Tahoma"/>
          <w:color w:val="222222"/>
        </w:rPr>
        <w:br/>
      </w:r>
      <w:r>
        <w:rPr>
          <w:rFonts w:cs="Arial" w:ascii="Arial" w:hAnsi="Arial"/>
          <w:color w:val="222222"/>
          <w:sz w:val="20"/>
          <w:szCs w:val="20"/>
        </w:rPr>
        <w:t>(Мустай Карим)</w:t>
      </w:r>
    </w:p>
    <w:p>
      <w:pPr>
        <w:pStyle w:val="Normal"/>
        <w:jc w:val="right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color w:val="222222"/>
          <w:sz w:val="28"/>
          <w:szCs w:val="28"/>
        </w:rPr>
        <w:t xml:space="preserve">В 2004 году Айсыуак Юмагулов снял документальный фильм «Мустай Карим», который вошел в цикл «Беседа с мудрецами». Мустафа Сафич Каримов ( псевдоним – Мустай Карим) – известный башкирский и советский поэт и драматург. За свою жизнь он выпустил более 100 прозаических и поэтических сборников и около десятка занимательных драматических произведений. </w:t>
      </w:r>
      <w:r>
        <w:rPr>
          <w:sz w:val="28"/>
          <w:szCs w:val="28"/>
          <w:shd w:fill="FFFFFF" w:val="clear"/>
        </w:rPr>
        <w:t>Мустай Карим — это наше национальное достояние, достояние общечеловеческой культуры нашей большой многонациональной страны. Он был поэтом, писателем, философом, дипломатом. В театрах Татарстана, да и по всей России, шли спектакли по его произведениям, и сегодня трудно отыскать уголок нашей страны, где бы не знали Мустая Карима. К сожалению, народный поэт скончался после двух инфарктов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21 сентября</w:t>
        </w:r>
      </w:hyperlink>
      <w:r>
        <w:rPr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2005 года</w:t>
        </w:r>
      </w:hyperlink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> находясь в республиканском кардиологическом диспансере 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Уфы</w:t>
        </w:r>
      </w:hyperlink>
      <w:r>
        <w:rPr>
          <w:sz w:val="28"/>
          <w:szCs w:val="28"/>
          <w:shd w:fill="FFFFFF" w:val="clear"/>
        </w:rPr>
        <w:t>. Но вечная память о нем всегда будет жить в сердцах людей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фильме повествование ведется от лица Мустая Карима , с добавлением отрывков из его пьес и произведений. Мустафа Сафич рассказывает про первые театральные постановки : «Они были фольклорные, обрядовые, почти как в жизни». Также он рассказывает про свой первый «несерьезный» опыт написания пьес, про некоторые смешные ситуации во время постановок; о театре и его роли в своей жизни. Про то, как посещал пьесы Островского, Пушкина, Чехова, погружаясь в этот чудесный мир полностью. А в 1947 году вышла первая пьеса Мустая Карима, что, несомненно, обрадовало поэ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Мустафа Сафич очень набожный человек, верующий в предназначения. Во время постановки первой пьесы поэта, в Уфе поднялся ураган, и в театре выключился свет. И Мустай Карим расценил это как знак свыше : « Не тогда ли Всевышний меня предупредил : «Зря ты, Мустай Карим, взялся не за свое дело. Не твое дело это»». Также Мустафа Сафич считает, что человек сам создает своего Бога. А хорошего или злого – это зависит от поведения и желания людей.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Из всего фильма больше всего запоминается его рассказ о военном времени. Мустай Карим был участником Великой Отечественной войны. Очень интересно было слушать про его приключения, про то, как он, попав в резерв, сажал цветы вокруг казармы прямо во время военных действий. На войне ему досталось не мало. Получив пулю в левое легкое, он серьезно заболел туберкулезом. Все было очень плохо, ведь даже в Москве его не приняли в туберкулезный институт, считая безнадежным и уже одной ногой стоящим в могиле. Но нашелся врач, рискнувший взяться за такой сложный случай. И ведь получилось! Врачу этому Мустай Карим благодарен и по сей день. Также, привез он с войны трофей – осколок в шее, который там и по сей день. Пройти войну и сохранить лучшие человеческие качества может не каждый…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сновная идея фильма заключалась в том, чтобы ближе познакомить людей с жизнью известного писателя и поэта; поведать о сложностях того времени и о непростой жизни самого Мустая Карима. Сюжет фильма интересен тем, что повествование ведется от первого лица, от лица человека, пережившего все. Помимо информации о драматурге и его жизни, мы узнаем и его произведения, их индивидуальность. Они отличаются высоким философским смыслом, окрыляющими чувствами и яркой гражданственностью, патриотичностью . Мустафа Сафич был неисправимым романтиком, человеком с широкой и неиссякаемой душой. Своими произведениями он побуждал нас к чувствам: заставлял нас любить, страдать, смеяться и творить. Он вселял в нас надежду в лучшее, веру в то, что доброта и любовь будут верными спутниками человека во все времена. 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ab/>
        <w:t xml:space="preserve">Айсыуак Юмагулов хотел показать индивидуальность Мустая Карима со всех сторон. Ведь Мустафа Сафич – такой же человек, как и все мы. Он – не святой человек. Но призвание его – быть народным глашатаем, говорить истинную мудрость устами других и доносить ее до каждого. И в фильме можно увидеть разные качества этого великого человека. Он предстает перед нами искренним, начитанным человеком с невообразимо сильным стержнем внутри. Ведь пройдя войну, он смог сохранить в себе веру в чудеса, доброту и любовь.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 xml:space="preserve">Данный фильм заинтересовал меня своей уникальностью. Ведь являясь документальным, он содержит в себе народную мудрость, мораль, советы для жизни. Привлекает он и своей композицией. Начинается все с цитаты Шекспира : «Жить или не жить», что уже моментально завораживает зрителя. А добавленные отрывки из фильмов и стихотворений доводят до слез своей глубиной и душевностью. Режиссер максимально просто, без лишних слов и действий, показал все то, что многие не знали; показал всю жизнь «национального достояния». Сумел передать те чувства, которые зарождались у самого поэта в тот или иной момент времени, все переживания и мысли. Я считаю, что данный фильм могут смотреть не только те, кто уже окреп душой и мыслью, но и те, кто только ступил на путь становления личности, те, кто еще не набрался собственного жизненного опыта. Этот фильм поможет им выбрать верное направление жизненного пути, обогатит их сердце понятиями «доброта» и «любовь».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 xml:space="preserve">Мне понравился этот фильм тем, что он был не только красочным, но и познавательным. Рассказы Мустая Карима поведали мне о тех трудностях, через которые могут проходить лишь смелые и талантливые люди. Режиссер смог ясно донести свою основную идею зрителю – память о великих людях нашей необъятной Родины. И память не навязанную, а выработанную, желанную. После просмотра фильма я взглянула на Мустая Карима по – новому, ведь он раскрылся для меня не только как известный писатель, но и как смелый, отважный человек, страстно занимающийся своим делом. А его стихи навели меня на мысль, что человек – сам хозяин своей судьбы, и только он может решить, как прожить ее. Стихотворения запали мне в душу, и я запомнила их надолго. Ведь именно память – это то, что оставляют после себя великие люди. А мы должны беречь ее и передавать из поколения в поколение, как самую ценную реликвию. Память – бессмертна. 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21_&#1089;&#1077;&#1085;&#1090;&#1103;&#1073;&#1088;&#1103;" TargetMode="External"/><Relationship Id="rId3" Type="http://schemas.openxmlformats.org/officeDocument/2006/relationships/hyperlink" Target="https://ru.wikipedia.org/wiki/2005_&#1075;&#1086;&#1076;" TargetMode="External"/><Relationship Id="rId4" Type="http://schemas.openxmlformats.org/officeDocument/2006/relationships/hyperlink" Target="https://ru.wikipedia.org/wiki/&#1059;&#1092;&#1072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6:37:00Z</dcterms:created>
  <dc:creator>лена</dc:creator>
  <dc:description/>
  <cp:keywords/>
  <dc:language>en-US</dc:language>
  <cp:lastModifiedBy>лена</cp:lastModifiedBy>
  <dcterms:modified xsi:type="dcterms:W3CDTF">2019-03-11T16:37:00Z</dcterms:modified>
  <cp:revision>2</cp:revision>
  <dc:subject/>
  <dc:title>Рецензия на фильм «Мустай Карим»</dc:title>
</cp:coreProperties>
</file>