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ретий тур Акмуллинской олимпиады по русской литератур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018-2019 уч. год. Задание для 11 кла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летбаева Элина Салаватовна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2 курс ФГБОУ ВПО Колледж  им. М. Акмуллы, г. Уфа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Рецензия на документальный фильм режиссёра Айсылуака Юмагулова «Мустай Карим» из цикла «Беседа с мудрецами»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2238375" cy="2981325"/>
            <wp:effectExtent l="0" t="0" r="0" b="0"/>
            <wp:wrapSquare wrapText="bothSides"/>
            <wp:docPr id="1" name="IMG_2414-235x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414-235x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04г. режиссер Айсылуак Юмагулов снял  документальный фильм о народном поэте Башкортостана Мустае Кариме, который был показан на телеканале «Культура». Во всех регионах нашей многонациональной Родины можно услышать только теплые слова о Мустае Кариме. Его стихи, рассказы, высказывания, нравственные уроки стали достоянием миллионов читателей на всех континентах Земл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687705</wp:posOffset>
            </wp:positionV>
            <wp:extent cx="2076450" cy="2571750"/>
            <wp:effectExtent l="0" t="0" r="0" b="0"/>
            <wp:wrapSquare wrapText="bothSides"/>
            <wp:docPr id="2" name="default_2a28d2082b37c2326ec9a5a54675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fault_2a28d2082b37c2326ec9a5a5467549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6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Мустафа Сафич был человеком редчайшей души и сердца, в котором всегда жило доброе отношение к людям и желание быть с ними и в беде, и в радости. Несмотря на преклонный возраст, он стремился быть среди своих читателей, говорил с ними серьезно, размышлял о своих сомнениях и надеждах, оставался всегда большим оптимистом, получая добрую поддержку и признание. Именно эти качества стремился показать в своем фильме режиссер Айсылуак Юмагуло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ильм построен как доверительный разговор с писателем. Автор фильма проявил неподдельный интерес к внутреннему миру писателя, его психологическому состоянию. Мы увидели на экране переживания М. Карима, его чувства и мысли.  Режиссер опирался на грани личности самого М. Карима. Такие притягательные качества поэта, как скромность и добрая ирония, мы наблюдаем во время всего просмот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фильме мы видим  образ молодого</w:t>
      </w:r>
      <w:r>
        <w:rPr>
          <w:bCs/>
          <w:color w:val="000000"/>
          <w:sz w:val="28"/>
          <w:szCs w:val="28"/>
          <w:shd w:fill="FFFFFF" w:val="clear"/>
        </w:rPr>
        <w:t xml:space="preserve"> лейтенанта Каримова. Патриотизм, любовь к нашей многонациональной Родине предполагает и трепетное отношение к своим корням, родному языку - это стремится показать нам </w:t>
      </w:r>
      <w:r>
        <w:rPr>
          <w:color w:val="000000"/>
          <w:sz w:val="28"/>
          <w:szCs w:val="28"/>
          <w:shd w:fill="FFFFFF" w:val="clear"/>
        </w:rPr>
        <w:t xml:space="preserve">Айсылуак Юмагулов. </w:t>
      </w:r>
      <w:r>
        <w:rPr>
          <w:bCs/>
          <w:color w:val="000000"/>
          <w:sz w:val="28"/>
          <w:szCs w:val="28"/>
          <w:shd w:fill="FFFFFF" w:val="clear"/>
        </w:rPr>
        <w:t>Но, на наш взгляд,  никто и никогда до конца не раскроет  секрета его души, ибо Мустай Карим – понятие необъятно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ратим на это внимание и на то, что М. Карим и на склоне лет сохранил самокритичное отношение к себе и к своим поступкам. Поэт поведал нам о чувствах, испытанных им в годы войны, о трудностях и горестях военных лет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Идея сюжета о писателе – создать фильм не столько по произведениям нашего великого земляка, сколько о том, как простой мальчик по имени Мустафа из башкирской деревни Кляшево стал известным на весь Советский Союз писателем Мустаем Каримом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Автор идеи и режиссер спектакля </w:t>
      </w:r>
      <w:r>
        <w:rPr>
          <w:color w:val="000000"/>
          <w:sz w:val="28"/>
          <w:szCs w:val="28"/>
          <w:shd w:fill="FFFFFF" w:val="clear"/>
        </w:rPr>
        <w:t>Айсылуак Юмагулов  рассказал зрителям</w:t>
      </w:r>
      <w:r>
        <w:rPr>
          <w:bCs/>
          <w:color w:val="000000"/>
          <w:sz w:val="28"/>
          <w:szCs w:val="28"/>
          <w:shd w:fill="FFFFFF" w:val="clear"/>
        </w:rPr>
        <w:t xml:space="preserve"> Мустафе Сафиче как о человеке, олицетворяющим собой целую эпоху, о человеке, которого можно назвать Лицом Башкортостана. Он показал зрителю Мустафу Сафича, в первую очередь, как живого, чувствующего, мыслящего, волнующегося и безгранично талантливого человека. Мустая Карима нельзя представить без его стихов, и стихи его  очень удачно дополняют сюжет, они стали частью повествования. Для зрителей это очень волнительно. Отличительная особенность фильма в том, что в нем нет, на наш взгляд, жесткой структуры. Полет фантазии режиссера ничем не ограничен. Цель всей работы – заинтересовать подрастающее поколение творчеством Мустая Карима. Автор хотел, чтобы его читали, чтобы о нем говорили, вспоминали его добрыми словам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документальном фильме Айсылуака Юмагулова показана жизнь писателя во всех ее проявлениях: счастье, радость, горечь, смерть, дружба, ненависть, страх, ликование, жалость, гордость, глупость, находчивость - людские качества. На экране мы увидели Мустафу Сафича удивительно чутким и мудрым человеком. Никакой фальши. И при этом он остается потрясающе простым человеком, не кривящим душой, не притворяющимся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22655</wp:posOffset>
            </wp:positionV>
            <wp:extent cx="3086100" cy="2373630"/>
            <wp:effectExtent l="0" t="0" r="0" b="0"/>
            <wp:wrapSquare wrapText="bothSides"/>
            <wp:docPr id="3" name="4834a74094473ec6f8c5c5e43cc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34a74094473ec6f8c5c5e43cce16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shd w:fill="FFFFFF" w:val="clear"/>
        </w:rPr>
        <w:t>На какого зрителя рассчитан данный фильм и почему его стоит посмотреть?.. Уверены, что есть личности, которые навсегда оставляют добрый след в истории, творческое наследие которых неподвластно времени. Для людей всех поколений Мустай Карим стал культурным символом, патриархом духовности, эпохой в литературе. Волшебство его лиры, нравственная страстность, поэтическое многообразие его творчества известны у нас каждому – от первоклассника до ветерана. Его очень не хватает сегодня…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ежиссер Башкирского государственного театра оперы и балета Рустэм Галеев, долгое время знавший М. Карима лично, как нельзя лучше выразил отношение к писателю в стихотворении: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к вздумал я, что многое узнал,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к показалось, что уже финал,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искнул спросить: «Куда бежать из стай?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кажи, Мустай!»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От стай не стоит отбиваться, - молвил он, -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нечно, если стая не ворон…»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Как тело залечить, когда упал?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к душу сохранить когда устал?»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А ты не падай и не уставай» - 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казал Мустай.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А если стая метит не туда?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 если кровь её – одна вода? – 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о и тогда шепнёшь: не замечай?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кажи, Мустай!»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От стай не стоит отбиваться, - молвил он, -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нечно, если стая не ворон…»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Я в дверь открытую ногой и лбом стучал,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 что-то главное глухому я кричал.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А ты не очень лошадь погоняй» -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казал Мустай.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 всё же, всё же,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сё же, всё же, всё же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кажи, как жить? – 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едь ты так много прожил!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 он сказал, светясь душой под кожей: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Я не советчик. </w:t>
      </w:r>
    </w:p>
    <w:p>
      <w:pPr>
        <w:pStyle w:val="Style15"/>
        <w:spacing w:before="150" w:after="150"/>
        <w:ind w:left="216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Я тебя моложе…»</w:t>
      </w:r>
    </w:p>
    <w:p>
      <w:pPr>
        <w:pStyle w:val="Style15"/>
        <w:spacing w:before="150" w:after="15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6:00Z</dcterms:created>
  <dc:creator>Салават</dc:creator>
  <dc:description/>
  <cp:keywords/>
  <dc:language>en-US</dc:language>
  <cp:lastModifiedBy>Салават</cp:lastModifiedBy>
  <dcterms:modified xsi:type="dcterms:W3CDTF">2019-03-06T08:35:00Z</dcterms:modified>
  <cp:revision>46</cp:revision>
  <dc:subject/>
  <dc:title>Давлетбаева Элина Салаватовна,</dc:title>
</cp:coreProperties>
</file>