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муллинская дистанционная олимпиада по литератур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тур</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Челпанова Светлана Алексеевн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БОУ СОШ № 7 г. Туймазы муниципального район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уймазинский район Республики Башкортостан</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ить или не жить? Ныть или не ны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выбираю не ны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03-2004 г.г. страна могла посмотреть документальный цикл «Беседы с мудрецами», в который вошло 10 фильм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десь мы могли услышать размышления выдающихся мыслителей, философов, ученых, писателей, среди которых Александр Пятигорский, Мустай Карим, Василь Быков, Наталья Бехтерева, Григорий Померанц, Борис Патон, Вадим Скуратовский, Леннарт Мери, Имант Зиедонис, Сос Саркися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любого документального кино – проникновение в затаенные уголки души человеческой, вынесение наружу тем, требующих всеобщего внимания.</w:t>
      </w:r>
    </w:p>
    <w:p>
      <w:pPr>
        <w:pStyle w:val="Normal"/>
        <w:spacing w:before="0" w:after="0"/>
        <w:ind w:firstLine="851"/>
        <w:jc w:val="both"/>
        <w:rPr/>
      </w:pPr>
      <w:r>
        <w:rPr>
          <w:rFonts w:cs="Times New Roman" w:ascii="Times New Roman" w:hAnsi="Times New Roman"/>
          <w:sz w:val="28"/>
          <w:szCs w:val="28"/>
        </w:rPr>
        <w:t>Фильм создан по заказу ГТРК «Культура». Съемки киностудии Р.И.Продакшн. Первый показ фильма прошел в 2004 году. Режиссер документального фильма Айсыуак Юмагулов.</w:t>
      </w:r>
      <w:r>
        <w:rPr/>
        <w:t xml:space="preserve"> </w:t>
      </w:r>
      <w:r>
        <w:rPr>
          <w:rFonts w:cs="Times New Roman" w:ascii="Times New Roman" w:hAnsi="Times New Roman"/>
          <w:sz w:val="28"/>
          <w:szCs w:val="28"/>
        </w:rPr>
        <w:t>Оператор Рияз Исхаков. Композитор Урал Идельба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рассказывает о жизни и творчестве народного поэта, писателя и общественного деятеля Башкортостана Мустафы Сафича Каримова, внесшего большой вклад в развитие башкирской, российской и мировой литературы и куль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устой зал театра. И один зритель. Этим зрителем является народный поэт Башкортостан Мустай Карим. И звучит задумчивая мелодия.</w:t>
      </w:r>
    </w:p>
    <w:p>
      <w:pPr>
        <w:pStyle w:val="Normal"/>
        <w:spacing w:before="0" w:after="0"/>
        <w:ind w:firstLine="851"/>
        <w:jc w:val="both"/>
        <w:rPr/>
      </w:pPr>
      <w:r>
        <w:rPr>
          <w:rFonts w:cs="Times New Roman" w:ascii="Times New Roman" w:hAnsi="Times New Roman"/>
          <w:sz w:val="28"/>
          <w:szCs w:val="28"/>
        </w:rPr>
        <w:t>Я не буду жаловаться. С этих слов начинается монолог нашего героя.</w:t>
      </w:r>
      <w:r>
        <w:rPr/>
        <w:t xml:space="preserve"> </w:t>
      </w:r>
      <w:r>
        <w:rPr>
          <w:rFonts w:cs="Times New Roman" w:ascii="Times New Roman" w:hAnsi="Times New Roman"/>
          <w:sz w:val="28"/>
          <w:szCs w:val="28"/>
        </w:rPr>
        <w:t>Жить или не жить? Ныть или не ны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 все-таки выбираю не ны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том мы слушаем воспоминания Мустая о первых пьесах. Они были фольклорные, обрядовые, почти как в жизни. И народ легко принял театр как искусст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ут же мы можем просмотреть фрагменты известных спектаклей с народными артис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лее нам поэт рассказывает первые свои воспоминания о труппе академического театра, приехавшего в родной аул. Этот эпизод из детства говорит о том, насколько близко и точно играли артисты свои сцены, что они сливались с жизнью (как аксакалы поднялись на сцену к столу, думая, что их забыли пригласить или другой случай, когда старушки из зала-зрители вышли успокаивать девушку-артистку). Это были самые первые впечатления о теат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е посещение академического театра выпало на 1935 год. Мустай Карим был потрясен волшебным миром, игрой артис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были обрядовые спектакли. Потом было знакомство и с классикой. Шекспир, Шиллер, Островский, Чехов, Гоголь, Пушкин. Менялся теат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 этого момента Мустафа Сафич был только зрител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пьеса была поставлена на сцене театра в 1947 году. Это был новый этап становления театра. Мустай Карим теперь не зритель, а автор пьес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 снова воспоминания из детства, когда они детьми пробовали сочинять и ставить на сцене придуманное. Но он и думать не мог, что это уже была драматург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пьеса, поставленная в 1947 году, не имела огромного успех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дальнейшем его работа драматурга хронологически и в жанровом плане развивалась так: драмы "Одинокая береза" (1950), "Неспетая песня" (1960), "Страна Айгуль" (1967), комедия "Похищение девушки" (1958), трагедии "В ночь лунного затмения" (1963), "Салават" (1971), "Не бросай огонь, Прометей!" (1975), фарс "Коня диктатору!" (1979), притча "Пеший Махмут" (198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но, мощное течение дарования Мустая Карима не может остановиться ни в драматическом, ни в комедийном, ни в трагедийном русле. Переход от одних видов сценических форм к другим, поиски новых жанровых определений для пьес, написанных в последнее время (фарс, притча), свидетельствуют, что в ядре таланта писателя бурлит "драматическая магма", и невозможно предсказать, в каких формах уляжется она, вырвавшись на поверх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ифры сами говорят за себя. Трагедия «В ночь лунного затмения» была поставлена почти 100 театрами страны. В 1967 году Мустай Карим удостоен премии К.С. Станиславск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лее Мустафа Сафич размышляет о всевышнем, о боге, предлагая людям в собственных домах создавать добрых богов. В жизни и так хватает места зл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 встречах с молодыми артистами он радуется их раскованности, пытливости, вдумчив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 слов Мустая первым признаком талантливости является духовная раскованность. Талант не может быть застенчив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воих произведениях он старался обходиться без пошлости и это требовал от постановщ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еще одна оценка творчеству нашего драматурга. Это премия Ленинского комсомола, присужденная в 1984 год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ие воспоминания. Это атмосфера А.Твардовского, в которой жил Мустай Карим. Она заключалась в том, чтобы не зазнаваться. При Твардовском нельзя быть плохим. И этому учил на своем примере другим. Даже если очень тебе плохо, то не стоит это состояние кому-либо показыв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ьный этап жизни Мустафы Сафича – это Велика Отечественная война. Начальник госпиталя, где находился Мустафа, дает задание высадить цветы. А кругом война. Тогда Мустафа не придал этим словам значения. Мудрость пришла намного позже.</w:t>
      </w:r>
    </w:p>
    <w:p>
      <w:pPr>
        <w:pStyle w:val="Normal"/>
        <w:spacing w:before="0" w:after="0"/>
        <w:ind w:firstLine="851"/>
        <w:jc w:val="both"/>
        <w:rPr/>
      </w:pPr>
      <w:r>
        <w:rPr>
          <w:rFonts w:cs="Times New Roman" w:ascii="Times New Roman" w:hAnsi="Times New Roman"/>
          <w:sz w:val="28"/>
          <w:szCs w:val="28"/>
        </w:rPr>
        <w:t>И тут мы слышим строки из письма. И опять размышления… Размышления о смерти. Попробуй. Попробуй, солдат. Из разведки не все возвращаются. И выжить помогли собственные стихи, которые специально выучил врач, который оперировал Мустая, и читал ем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це звучат слова о жизни, когда не будет Мустая. И через 100 лет люди будут встречать солнце, рассвет, будут любить, страдать, будут рождаться дети. Если этого не будет, зачем тогда жизнь на Зем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этому нас подвели авторы фильма и главный герой народный поэт Башкортостан Мустай Кар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шло 15 лет со дня выхода фильма на экран, а слова Мустая Карима звучат, будто он их произнес только чт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стоит посмотреть молодому поколению, которое стоит перед выб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не кажется, что многие из задумаются, а все ли я делаю правильно. Или надо исправить. Пока еще не позд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53BB"/>
      <w:u w:val="single"/>
    </w:rPr>
  </w:style>
  <w:style w:type="character" w:styleId="Blockinfoserpleft1">
    <w:name w:val="block-info-serp__left1"/>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6:00Z</dcterms:created>
  <dc:creator>Hewlett-Packard Company</dc:creator>
  <dc:description/>
  <cp:keywords/>
  <dc:language>en-US</dc:language>
  <cp:lastModifiedBy>RePack by Diakov</cp:lastModifiedBy>
  <dcterms:modified xsi:type="dcterms:W3CDTF">2019-03-11T18:26:00Z</dcterms:modified>
  <cp:revision>2</cp:revision>
  <dc:subject/>
  <dc:title/>
</cp:coreProperties>
</file>