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ая память о М.Кари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толетию со дня рождения Мустая Карима был снят документальный фильм о жизни и творчестве поэта и драматурга, писателя и общественного деятеля Республики Башкортостан 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ый, искренний, настоящий –именно таким предстает перед зрителем Мустафа Сафич уже с первых кадров фильма, режиссером которого является Айсыуак Юмагулов .Вставки исторических фильмов, фотографии военного времени, а главное - фрагменты интервью с самим писателем - играют очень важную роль . С их помощью зритель может увидеть моменты жизни великого человека, понять, через какие преграды пришлось пройти М.Кариму в его творческом пути, услышать речь творца, который воспевает добро и честь в своих произведениях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нтервью писатель не раз говорит о театре, а именно о своём творческом пути в его стенах . «В ночь лунного затмения» -пьеса М.Карима, которая впервые поставлена в 1964 году на сцене Башкирского академического театра драмы в Уфе . Эту пьесу ставили около ста театров, в настоящее время ее играет уже четыре поколения артистов. Этот факт свидетельствует о бессмертии произведений великого писателя, нашего земля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зритель узнает о периоде жизни писателя на этапе ВОв. Неотъемлемой долей судьбы М.Карима являются его товарищи и сослуживцы, о которых поэт неоднократно упоминает в беседе с журнал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ильме-биографии зрителю представлены некоторые награды писателя за его труд. Сам Мустафа Сафич отмечал заслуги и других творцов русской литературы: Пушкина, Гоголя, Чехова , Островского . Особо ему нравилось творчество А. Т. Твардовского. В одной только фразе «он был одним из тех людей, благодаря которым хочется идти к лучшему»  кроются все мысли М.Карима о великом таланте русского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ьмы так же, как и книги могут многому научить. Я считаю, что важен не возраст зрителя, а понимание и интерес к просмотренному фильму. Предложенный фрагмент основательнее знакомит зрителя с жизнью известного писателя Мустая Карима. Сюжет фильма учит людей быть добрее, никогда не сдаваться, не только брать, но и отдавать, а главное, как говорил сам писатель,  «Не стоит зазнаваться». А это значит, что этот фильм полезно будет посмотреть людям старшего поколения, чтобы переосмыслить, может быть, какие-то моменты собственной жизни; молодым – чтобы наметить себе некие нравственные ориентиры, которым нужно след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а Полина, 9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07:00Z</dcterms:created>
  <dc:creator>Luba</dc:creator>
  <dc:description/>
  <dc:language>en-US</dc:language>
  <cp:lastModifiedBy>Luba</cp:lastModifiedBy>
  <dcterms:modified xsi:type="dcterms:W3CDTF">2019-03-09T12:27:00Z</dcterms:modified>
  <cp:revision>1</cp:revision>
  <dc:subject/>
  <dc:title/>
</cp:coreProperties>
</file>