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Мустай Карим – не только писатель, но и герой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льный фильм </w:t>
      </w:r>
      <w:r>
        <w:rPr>
          <w:sz w:val="28"/>
          <w:szCs w:val="28"/>
        </w:rPr>
        <w:t xml:space="preserve">режиссёра Айсылуака Юмагулова «Мустай Карим» </w:t>
      </w:r>
      <w:r>
        <w:rPr>
          <w:sz w:val="27"/>
          <w:szCs w:val="27"/>
        </w:rPr>
        <w:t>входит в цикл «Беседы с мудрецами» не зря, так как сам писатель был довольно образованным, вежливым, порядочным человеком. В фильме рассказывается о его жизни и судьбе, о его становлении как писателя и драматурга, о военных дорогах. Тем самым режиссер хотел показать, какой Мустай Карим разносторонний человек, какие испытания выпали на его долю этого, каких жизненных принципов придерживался он в своей жизни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иссеру хотелось, чтобы зритель заинтересовался творчеством этого великого поэта, и ему это удалось. Фрагменты  из спектаклей погружают нас в атмосферу театра, а сценическая игра актёров передаёт авторский замысел. Видео из личного архива Мустая Карима создаёт атмосферу тесного контакта с нашим выдающимся  земляком, будто мы  лично беседуем с ним, чувствуем, как веет от его слов добром и спокойствием. Писатель рассказывает о первой ступени в литературе, о своих первых впечатлениях от театра, о собственных постановках спектаклей, как он это делал, как помогал актерам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этого режиссер плавно переходит к теме войны. Мустафа Сафич рассказывает о нелегкой военной судьбе: он был ранен в легкое, потом у него обнаружили туберкулез, и ни один врач не хотел браться за его лечение. Но Мустай Карим надеялся, ждал, не боялся смерти, как он говорил: «Я даже не чувствовал её». И вот один врач решил взяться за него. После выздоровления, они продолжали общаться, остались хорошими друзьями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сожалению, я пока ещё не видела на сцене спектаклей по пьесам М.Карима, но знакома со многими его произведениями, каждое из которых рассказывает о добре, правде, справедливости и других нравственных принципах. В этом документальном фильме режиссеру удалось показать зрителю, что всеми этими качествами обладал Мустафа Сафич Каримов, писатель, драматург, поэт, общественный деяте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Заканчивается фильм словами писателя: «Я думаю, что через сто лет и более люди будут также встречать солнце, будут любить, страдать, будут дети рождаться… Если всего этого не будет, а зачем тогда жизнь не земле?». Эти слова заставляют задуматься о мног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Фильм рассчитан на аудиторию 12+. Мне кажется, это верно, поскольку те, кто помладше, могут не понять, что именно режиссёр хотел сказать этим фильмом, что хотел показать. Моим ровесникам и людям старшего возраста советую посмотреть этот фильм. Он по-своему интересный, поучительный. В нем, конечно, показано не все, а только две большие «главы» из жизни великого человека, но и этого достаточно, чтобы сказать, что Мустай Карим – не только писатель, но и герой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29:00Z</dcterms:created>
  <dc:creator>Luba</dc:creator>
  <dc:description/>
  <dc:language>en-US</dc:language>
  <cp:lastModifiedBy>Luba</cp:lastModifiedBy>
  <dcterms:modified xsi:type="dcterms:W3CDTF">2019-03-09T13:24:00Z</dcterms:modified>
  <cp:revision>1</cp:revision>
  <dc:subject/>
  <dc:title/>
</cp:coreProperties>
</file>