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фильм «Мустай Карим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Здесь я узнал немудреную истин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ка живы - живут все люди, после смерти же - только хорошие.</w:t>
        <w:br/>
        <w:t xml:space="preserve">                                                                                                                                                               Мустай Карим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2004 году режиссер Айсыуак Юмагулов снял документальный фильм «Мустай Карим», который вошел в цикл «Беседа с мудрецами». Каримов Мустафа Сафич (1919-2005)  - известный советский писатель, поэт и драматург, который подписывается под псевдонимом Мустая Карима.  Произведения его сейчас уже бессмертны для башкирского народа. Насчитывается более 100 прозаических и поэтических сборников и свыше десятка увлекательных драматических произве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вование в фильме ведется в виде монолога Мустая Карима с добавлением отрывков из его пьес и произведений.  Мустафа Сафич рассказывает о театре, о первых пьесах, которые были обрядовыми, фольклорными, слишком похожими на реальную жизнь. Он рассказывает о роле театре в своей жизни, что он посетил пьесы Островского, Чехова, Пушкина, просто погружаясь в этот волшебный мир с головой. И вот уже в 1947 году выходит его первая пьеса, конечно же, Мустаю Кариму было это очень прия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фильма очень запоминается его рассказ о военном времени. Мустай Карим был участником Великой Отечественной войны. Очень интересно было слушать о его жизни, о том, как Мустафа сажал цветы вокруг казармы прямо во время военных действий. На войне писателю тоже досталось немало, так как он был серьезно ранен в грудь и практически полгода пролежал в военном госпитале. Своим трофеем он считает осколок на шее, который остался со времен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идея фильма заключалась в том, чтобы рассказать людям о жизни знаменитого башкирского писателя, о событиях того времени, о его жизни и о нем самом. Особенность сюжета в том, что его непосредственным главным героем является Мустай Карим, он сам повествует о важных событиях своей жизни, то есть мы слышим рассказ от первого лица. Помимо информации о поэте и драматурге, мы частично знакомимся с его творчеством.  Произведения Мустай Карима  отличаются высоким философским смыслом, истинной гражданственностью, окрыляющими добротой и романтизмом. Он был великим романтиком, сохранившим до своей золотой осени юношеский задор, светлую искренность, доброту и человечность. Человек неиссякаемой душевности, он вселял в нас надежду на лучшее, веру в то, что доброта, высокая гражданственность, искренность могут и должны быть спутниками человека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ер фильма хотел показать личность Мустая Карима со всех сторон. Ведь Мустафа – живое воплощение народной мудрости. Мустай Карим — не святой человек. Его призвание в другом, его путь — это путь башкирского национального педагога и поэта. Но при этом в фильме его можно увидеть добрым и искренним человеком, умным и начитанным, целеустремленным и невообрази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фильм заинтересовал меня своей необычностью. В нем есть не только описание жизни народного поэта, но и учение морали, советы для жизни. Фильм начинается с цитаты Шекспира, что тоже привлекает внимание зрителей. А душевные стихотворения и отрывки из фильмов на военную тематику просто доводят до слез. Режиссер максимально просто и эмоционально показал все события, всё то, что необходимо узнать народу о национальном герое. Этот фильм могут посмотреть не только взрослые люди, но и учащиеся средней школы. Именно в этом возрасте дети поймут всю ту мысль, что хотел донести Мустай Карим в своих произведениях. Именно ту мысль, которую донес до нас режиссер Айсыуак Юмагу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понравился этот фильм тем, что он был не только интересным, но и познавательным. Рассказы Мустая Карима поведали мне не только об его жизни, но и о событиях прошлого в целом. Режиссер смог донести главную идею до зрителей – память о великих людях нашей Родины. Очень важно было показать в фильме не только слова людей, что могло навеять скукоту, но и совместить это с картинками,  отрывками из фильмов и песнями. Эти дополнения и послужили средством донесения информации до зрителей. После просмотра фильма я не только узнала и полюбила произведения Мустая Карима, но и запомнила их надолго. Ведь память – это то, что оставляют великие люди после тебя. А мы должны ее бережно хранить в наших сердцах, передавая из поколения в поко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6230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02:00Z</dcterms:created>
  <dc:creator>Admin</dc:creator>
  <dc:description/>
  <cp:keywords/>
  <dc:language>en-US</dc:language>
  <cp:lastModifiedBy>Admin</cp:lastModifiedBy>
  <dcterms:modified xsi:type="dcterms:W3CDTF">2019-03-09T12:15:00Z</dcterms:modified>
  <cp:revision>3</cp:revision>
  <dc:subject/>
  <dc:title/>
</cp:coreProperties>
</file>