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дрость Башкирского народа в лице поэта Мустая Карима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ие стороны личности народного поэта Башкортостана Мустая Карима стремился раскрыть режиссёр в своём фильме?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ссёр фильма о Мустае Кариме стремился раскрыть такие стороны и качества личности, как доброта, открытость, порядочность, сила воли, терпение, мужество, умение слушать, патриотизм, любовь к людям; рассказывая различные этапы жизни поэта и его отношение к литературе, театру и жизни в целом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жиссёр рассказывал о личности поэта, приводя примеры из его жизни, которыми доказывал черты характера присутствующие у Мустая Карима и те, которые он стремился видеть в окружающих людях, и передать эти качества в героях своих произведениях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Особенно ярко выраженное мужество Мустая на войне, когда он продолжал сражаться, несмотря на травмы, а в последствии и тяжелые болезни, как туберкулез. И тут же поэт начинает рассказ о бесчеловечности людей, которые отказывались помочь мужчине, считая его состояние слишком запущенным, и про прекрасного парня и товарища, который единственный согласился лечить поэта, в знак благодарности за то, что он тоже защищал нашу страну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же, в своем рассказе башкирский поэт рассказывал о светлости своих намерений и непорочности, на примере произведения «Не бросай огонь, Прометей», когда московский театр добавил в постановку танец, за который, по словам писателя, ему было бы стыдно перед своей семьёй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ороны личности раскрываются и в рассказе, где Мустафа воспевал патриотизм и любовь к народу в спектакле трагедии «Салауат», в котором главный герой сражался за свою Родину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ите его идею, раскройте особенности сюжета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ная идея документального фильма «Беседа с Мудрецами» заключалась в том, чтобы познакомить подрастающее поколение с великими деятелями башкирского искусства и героями нашей страны, таких как Мустай Карим. Особенностями сюжета являются факты из жизни башкирского поэта, его собственные рассказы, фотографии тех времён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мог ли режиссёр донести главную идею фильма до зрителя, какими средствами он этого добивается?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мой взгляд, режиссёр фильма  Айсылуак Юмагулов смог донести свою идею до нас ‒ зрителей, путём интервью с поэтом, исторических фактов и событий из жизни, фрагментов произведений Мустая Карима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На какого зрителя рассчитан данный фильм, почему его стоит посмотреть?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льм рассчитан на молодое поколение нашего времени, который служит примером сильной личности и человечности. После просмотра фильма, зрители, узнавая о жизненном опыте башкирского поэта, который пытался воспитать нравственность, смогут изменить свой взгляд на жизнь, отношение к другим людям, стать более милосердными, добродушными к окружающим. Возможно, многие будут брать пример с жизни великого человека и захотят изменить свою жизнь в лучшую сторону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Arial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>
      <w:rFonts w:ascii="Calibri" w:hAnsi="Calibri" w:eastAsia="宋体;SimSun" w:cs="Calibri"/>
    </w:rPr>
  </w:style>
  <w:style w:type="character" w:styleId="InternetLink">
    <w:name w:val="Hyperlink"/>
    <w:rPr>
      <w:rFonts w:ascii="Calibri" w:hAnsi="Calibri" w:eastAsia="宋体;SimSun" w:cs="Calibri"/>
      <w:color w:val="0053BB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7:44:00Z</dcterms:created>
  <dc:creator>Lenovo P1ma40</dc:creator>
  <dc:description/>
  <dc:language>en-US</dc:language>
  <cp:lastModifiedBy>Владелец</cp:lastModifiedBy>
  <dcterms:modified xsi:type="dcterms:W3CDTF">2019-03-11T17:44:00Z</dcterms:modified>
  <cp:revision>2</cp:revision>
  <dc:subject/>
  <dc:title/>
</cp:coreProperties>
</file>