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ая дистанционная очно-заоч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школьников по Региональной ис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шкирия на переломе эпох (1917-1920-е гг.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фрагмент из книги П.И. Рычкова «Топография Оренбургский губернии» и ответьте на вопросы:</w:t>
      </w:r>
      <w:r>
        <w:rPr>
          <w:rFonts w:cs="Times New Roman" w:ascii="Times New Roman" w:hAnsi="Times New Roman"/>
          <w:sz w:val="28"/>
          <w:szCs w:val="28"/>
        </w:rPr>
        <w:br/>
        <w:br/>
        <w:t>«...Как царь Иван Васильевич в лето 7061 (   ) Казанское царство взял и оным совершенно овладел, то спустя года с три, оные Башкирцы, видя с Казанскими Татарами добропорядочные поступки и не возмогши более терпеть чиненных им от Сибирских ханов и от Кайсак утеснений, в Российское подданство пришли и за то им не токмо те земли, где они прежде подданства своего, будучи еще в малолюдстве и в крайнем убожестве, жили, а именно: за Камою рекою и около Билой Воложки (коя после Белою рекою названа), им Башкирцам, подтверждены, но и сверх того, многими местами и разными выгодами пожалованы.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.И. Рычков, историк, экономист XVIII в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летоисчислению П.И. Рычков приводит дату 7061 год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обках (в предложенном Вам тексте сделан пропуск) П.И. Рычков указывает другую дату взятия Казанского царства (ханства). Вычислите эту дату и покажите, как Вы будете её вычислять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хронологическую неточность допустил П.И. Рычков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ясните выражение П.И. Рычкова «многими местами и разными выгодами пожалованы». 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сотворения мира.</w:t>
        <w:br/>
        <w:t>2.1553 (7061-5508 от рождества Христова)</w:t>
        <w:br/>
        <w:t>3.</w:t>
        <w:br/>
        <w:t>4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те уравнение, найдите значение «Х» (т.е. дату, которая под ним обозначена). В скобках вместо каждого события поставьте соответствующую дату. Какое событие в истории нашего края произошло в год «Х»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(основание г. Уфы + участие башкирских отрядов в освобождении Москвы от польско-литовских завоевателей в Башкортостане + приезд А.В. Суворова в Уфу + введение кантонной системы управления в Башкирии + образование Уфимской губернии - 838): 5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(? + ? + ? + ? + ? - 838) : 5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</w:t>
      </w:r>
      <w:hyperlink r:id="rId2" w:tgtFrame="_blank">
        <w:bookmarkStart w:id="1" w:name="id-57"/>
        <w:bookmarkEnd w:id="1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3"/>
            <w:u w:val="none"/>
          </w:rPr>
          <w:t>1557 год присоединение башкортостана к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- событ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Вами изображения гербов четырех городов Уфимского наместничества, которые были утверждены императрицей по представлению Сената в 1782 г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6100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имя императрицы, правившей в России в это время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кажите порядковый номер герба для каждого их 4-х городов: </w:t>
        <w:br/>
        <w:t>1. Бирск 4</w:t>
        <w:br/>
        <w:t>2. Белебей 3</w:t>
        <w:br/>
        <w:t xml:space="preserve">3. Уфа 1 </w:t>
        <w:br/>
        <w:t>4. Стерлитамак 2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3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авьте в пропуск слово - термин понятия, обозначающего социальную группу в башкирском обществе XVI-XVIII вв.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цы делились на (...) и ясашников. (...) назывались во времена Иоанна Грозного башкирцы, избавленные в награды за отличные услуги от ясачных и других сборов, но за то обязанные по первому востребованию правительства являться на военную службу.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.М. Черемшанский, историк ХIХ в.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рхан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чание: в обоих пропусках значится одно и то же слово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вами фрагмент из работы истор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В.Н. Витевского. Сопоставьте точку зрения В.Н. Витевского с точкой зрения П.И. Рычкова на характер присоединения башкир к Русскому государству (см. задание 1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й ценой приобрела себе этот край коренная Россия: много, даже очень много было пролито инородческой и русской крови на этом обширном пространстве, прежде чем оно было включено в состав Русского государства. Более двух веков с небольшим с перерывами продолжалась упорная борьба Русского правительства с инородческим населением этого края, особенно с главными обитателями его - башкирами.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.Н. Витевский, историк XIX в.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Verdana" w:hAnsi="Verdana" w:cs="Verdan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Open Sans;sans-serif" w:ascii="Open Sans;sans-serif" w:hAnsi="Open Sans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П.И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Open Sans;sans-serif" w:ascii="Open Sans;sans-serif" w:hAnsi="Open Sans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Рычков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Open Sans;sans-serif" w:ascii="Open Sans;sans-serif" w:hAnsi="Open Sans;sans-serif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в своем сочинении «Топография Оренбургской губернии» указал на добровольность присоединения башкирского народа к Русскому государств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Verdana" w:ascii="Verdana" w:hAnsi="Verdana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А Витебский говорит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не о добровольности, а принудительном (насильственном) характере присоединения народов, входивших в состав разгромленного Казанского ханства, в том числе и башкир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начальное население г. Уфы составляли служилые люди: боярские дети, дворяне, стрельцы, присланные для постройки города и защиты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.А. Новиков - предводитель дворянства Уфимской губернии XIX в.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дать объяснение терминам понятий: боярские дети, дворяне, стрельцы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Verdana" w:ascii="Verdana" w:hAnsi="Verdana"/>
          <w:i/>
          <w:iCs/>
          <w:sz w:val="28"/>
          <w:szCs w:val="28"/>
        </w:rPr>
        <w:t>боярские 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444444"/>
          <w:spacing w:val="0"/>
          <w:sz w:val="24"/>
          <w:szCs w:val="24"/>
        </w:rPr>
        <w:t>мелкие феодалы на военной службе у князей, царей, бояр, церкви. Потомки младших членов княжеских дружин (отроко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2.Дворяне-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Лица, принадлежащие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дворянскому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сословию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имеющие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дворянский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титул, полученный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п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наследств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3.стрельцы-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iCs/>
            <w:caps w:val="false"/>
            <w:smallCaps w:val="false"/>
            <w:color w:val="5F5DB7"/>
            <w:spacing w:val="0"/>
            <w:sz w:val="26"/>
            <w:szCs w:val="26"/>
            <w:u w:val="single"/>
          </w:rPr>
          <w:t>служилые люди</w:t>
        </w:r>
      </w:hyperlink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, составлявшие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постоянное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войско; пехота, вооружённая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огнестрельным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оружием. Изначальн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набиралис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из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свободног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сельског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городскогонаселения, затем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и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служб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стал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пожизненной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наследственн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авьте слова - термины в пропуски (в скобках):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«Являясь владельцами государственных земель, башкиры - вотчинники оказались в несколько привилегированном положении. Они владели несравненно большими земельными пространствами, нежели нормы владений не только крестьян, но и российских дворян XVII в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волостных земельных угодий для ведения хозяйства у башкир - вотчинников на более или менее длительное время получила название (...), а арендаторы назывались (...)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.Х. Рахматуллин, современный историк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припуск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припущенник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аким восстанием в России совпало по времени башкирское восстание 1662-1664 гг.? Кто в это время правил в России?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1.Медный бунт 166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2. Романов Алексей Михайлович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веденным сведениям определите имя предводителя одного из башкирских восстаний, укажите годы восстания: </w:t>
      </w:r>
      <w:r>
        <w:rPr>
          <w:rFonts w:cs="Times New Roman" w:ascii="Times New Roman" w:hAnsi="Times New Roman"/>
          <w:sz w:val="28"/>
          <w:szCs w:val="28"/>
        </w:rPr>
        <w:br/>
        <w:br/>
        <w:t>«Исключительные природные способности, а также порожденная эпохой сложная судьба окружили его имя еще в те времена и особенно потом, многочисленными легендами и тайнами. Поистине, талант его был широк и многогранен: он прославился как непобедимый батыр в соревнованиях по борьбе, как искусный сэсэн (поэт-импровизатор) в состязаниях по красноречию, как отважный воин в бою, как глубоко просвещенный человек. Будучи неутомимым путешественником, он исходил вдоль и поперек Казахстан, Среднюю Азию, Поволжье, Кубань, страны Ближнего Востока, Аравию, совершил паломничество в Мекку и Медину, как свой родной знал казахский, узбекский, калмыцкий, арабский и персидский языки; при необходимости являл собой остроумного хафиза (поэта, знатока поэзии), когда возникала надобность, становился мудрым послом - дипломатом. Ветры судьбы постоянно играли им, то опуская его до положения раба, то поднимая до звания отважного батыра и даже знатного хана...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Хусаинов, современный автор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...происходил из простых башкир Юрматынской волости, где у него проживают и родственники, и жена, и что его настоящее имя Миндегул»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.Н. Витевский, историк XIX в.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.Карасакал 2.1739-1740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1739-1740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то был первым губернатором Уфимской губернии, образованной при разделении Оренбургской губер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Аксаков Григорий Сергеевич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sonormalmailrucssattributepostfix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Msonormalmailrucssattributepostfix"/>
        <w:jc w:val="both"/>
        <w:rPr/>
      </w:pPr>
      <w:r>
        <w:rPr/>
        <w:t>ЗАЯВКА</w:t>
      </w:r>
    </w:p>
    <w:p>
      <w:pPr>
        <w:pStyle w:val="Msonormalmailrucssattributepostfix"/>
        <w:spacing w:before="100" w:after="0"/>
        <w:jc w:val="both"/>
        <w:rPr/>
      </w:pPr>
      <w:r>
        <w:rPr/>
        <w:t>на участие в республиканской олимпиаде для школьников  по региональной истории «Башкирия на переломе эпох (1917-1920-е гг.)»</w:t>
      </w:r>
    </w:p>
    <w:p>
      <w:pPr>
        <w:pStyle w:val="Msonormalmailrucssattributepostfix"/>
        <w:spacing w:before="100" w:after="0"/>
        <w:jc w:val="both"/>
        <w:rPr/>
      </w:pPr>
      <w:r>
        <w:rPr/>
        <w:t>Ф.И.О. участника конкурса:</w:t>
      </w:r>
    </w:p>
    <w:p>
      <w:pPr>
        <w:pStyle w:val="Msonormalmailrucssattributepostfix"/>
        <w:spacing w:before="100" w:after="0"/>
        <w:jc w:val="both"/>
        <w:rPr/>
      </w:pPr>
      <w:r>
        <w:rPr/>
        <w:t>Район, город:</w:t>
      </w:r>
    </w:p>
    <w:p>
      <w:pPr>
        <w:pStyle w:val="Msonormalmailrucssattributepostfix"/>
        <w:spacing w:before="100" w:after="0"/>
        <w:jc w:val="both"/>
        <w:rPr/>
      </w:pPr>
      <w:r>
        <w:rPr/>
        <w:t>Организация: (ОУ):</w:t>
      </w:r>
    </w:p>
    <w:p>
      <w:pPr>
        <w:pStyle w:val="Msonormalmailrucssattributepostfix"/>
        <w:spacing w:before="100" w:after="0"/>
        <w:jc w:val="both"/>
        <w:rPr/>
      </w:pPr>
      <w:r>
        <w:rPr/>
        <w:t xml:space="preserve">Класс: </w:t>
      </w:r>
    </w:p>
    <w:p>
      <w:pPr>
        <w:pStyle w:val="Msonormalmailrucssattributepostfix"/>
        <w:spacing w:before="100" w:after="0"/>
        <w:jc w:val="both"/>
        <w:rPr/>
      </w:pPr>
      <w:r>
        <w:rPr/>
        <w:t xml:space="preserve">Контактные данные (обязательно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номер телефона):</w:t>
      </w:r>
    </w:p>
    <w:p>
      <w:pPr>
        <w:pStyle w:val="Msonormalmailrucssattributepostfix"/>
        <w:spacing w:before="100" w:after="0"/>
        <w:jc w:val="both"/>
        <w:rPr>
          <w:sz w:val="30"/>
          <w:szCs w:val="30"/>
        </w:rPr>
      </w:pPr>
      <w:r>
        <w:rPr/>
        <w:t>Адрес проживания с индексом (для отправки Почтой России сертификатов участия/дипломов победителей):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Мустаева Лиана Венеровна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.Уфа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БОУ школа 18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1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89371670948          </w:t>
      </w:r>
      <w:hyperlink r:id="rId5">
        <w:r>
          <w:rPr>
            <w:rStyle w:val="InternetLink"/>
          </w:rPr>
          <w:t>lianamustaeva2121@gmail.com</w:t>
        </w:r>
      </w:hyperlink>
      <w:r>
        <w:rPr>
          <w:sz w:val="30"/>
          <w:szCs w:val="30"/>
          <w:lang w:val="en-US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.Уфа ул.Рабкоров д.14 кв.17      450092</w:t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=1557 &#1075;&#1086;&#1076; &#1087;&#1088;&#1080;&#1089;&#1086;&#1077;&#1076;&#1080;&#1085;&#1077;&#1085;&#1080;&#1077; &#1073;&#1072;&#1096;&#1082;&#1086;&#1088;&#1090;&#1086;&#1089;&#1090;&#1072;&#1085;&#1072; &#1082; &#1088;&#1086;&#1089;&#1089;&#1080;&#1080;&amp;lr=172&amp;clid=2323504-65&amp;win=369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dic.academic.ru/dic.nsf/es/53130/&#1089;&#1083;&#1091;&#1078;&#1080;&#1083;&#1099;&#1077;" TargetMode="External"/><Relationship Id="rId5" Type="http://schemas.openxmlformats.org/officeDocument/2006/relationships/hyperlink" Target="mailto:lianamustaeva212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2:00Z</dcterms:created>
  <dc:creator>Nura Mavlyutova</dc:creator>
  <dc:description/>
  <dc:language>en-US</dc:language>
  <cp:lastModifiedBy/>
  <dcterms:modified xsi:type="dcterms:W3CDTF">2019-03-03T12:3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