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ЫПОЛНИЛ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Фамилия________Бадамшина__________________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Имя_____Алия_________________________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Отчество____Дагиевна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___9 «А»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__МБОУ СОШ №1___________________________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Город (село)__Дюртюли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_________Дюртюлинский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    Галимьянова Руфина Фари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1. Беренче җөмләдәге сызык куелу очрагына дөрес аңлатманы табыгы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2) Аныкланмышы исем белән белдерелгән аныклагыч алды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2. 10-13 нче җөмләләрнең кайсысы арткы рәт сузыкларыннан гына торган сүзләрдән төзелгән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1) Кул кушырып карап торсаң,  балыксыз калуың ба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3. 4нче, 5нче, 7 нче җөмләләр арасыннан аерымланган рәвеш хәле белән катлауландырылганын табыгы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4) Дөрес җавап бирелмәгә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4. 11-14 нче җөмләләр арасыннан синтетик иярчен вакыт җөмләле кушма җөмләне билгеләге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3) 12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5. 1-4 нче җөмләләрдән билгеләү алмашлыгы  булган җөмләне күрсәтеге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2) Кәҗәне кәбестәгә, песине каймакка якын китермәскә икәнлеген һәммәбез дә биш бармагы кебек белә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6. 15-18 нче җөмләләр арасыннан синтетик иярчен максат җөмләле кушма җөмләне билгеләге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2) Су астына чиста саф һава керсен өчен, боз өстендә күп итеп бәкеләр тишәлә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7. 15-17 нче җөмләләрнең кайсысында баш килештәге исем белән белдерелгән аергыч бар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3) Шулай итеп, каргалар сигналы балыкчыларны дәррәү аякка басты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Тексттан </w:t>
      </w:r>
      <w:r>
        <w:rPr>
          <w:rFonts w:eastAsia="Times New Roman" w:cs="Times New Roman" w:ascii="Times New Roman" w:hAnsi="Times New Roman"/>
          <w:i/>
          <w:sz w:val="28"/>
          <w:szCs w:val="28"/>
          <w:lang w:val="tt-RU" w:eastAsia="ru-RU"/>
        </w:rPr>
        <w:t xml:space="preserve">бик яхшы белү, берни эшләмичә тик тору, шаккатып яки аптырап тормау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дигән мәгънәләрне белдергән фразеологизмнар булган җөмләләрнең номерларын языгыз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tt-RU" w:eastAsia="ru-RU"/>
        </w:rPr>
        <w:t>Бик яхшы белү-2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tt-RU" w:eastAsia="ru-RU"/>
        </w:rPr>
        <w:t>берни эшләмичә тик тору-10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tt-RU" w:eastAsia="ru-RU"/>
        </w:rPr>
        <w:t>шаккатып яки аптырап тормау-1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18 нче җөмләдән сыйфатларны табып языгы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Үткен, ышанычлы, к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18 нче җөмләдәге кисәкчәләрнең төрен күрсәтеге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Да,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>дә - якынлык - ераклыкны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 xml:space="preserve"> мәгънәне к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>чәйтүче кисәкчәләр.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/>
          <w:sz w:val="28"/>
          <w:szCs w:val="28"/>
          <w:lang w:val="ba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11. «Таңбатыр» әкияте нинди әкият төренә керә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  <w:lang w:val="tt-RU"/>
        </w:rPr>
        <w:t>3. тылсымлы әкия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12. Кыз елату җырларын икенче төрле ничек атыйлар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ыктаулар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 Нәрсә ул табышма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предмет яки күренешне читләтеп, кинаяле итеп сурәтләүгә корылган һәм тыңлаучылардан шуның нәрсә булуын эзләүгә исәп ителгән образлы гыйбәрә яки үзенчәлекле башваткыч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 Фольклор сүзенең төшенчәсе нәрсәне аңла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халык хикмәте, халык акыл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.Әйтемнәр мәкальдән нәрсәсе белән аеры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әйтемдә фикер һәм җөмлә тәмамланмаган була,</w:t>
      </w:r>
    </w:p>
    <w:p>
      <w:pPr>
        <w:pStyle w:val="Style16"/>
        <w:spacing w:before="0" w:after="0"/>
        <w:rPr>
          <w:rFonts w:ascii="Times New Roman" w:hAnsi="Times New Roman" w:cs="Times New Roman"/>
          <w:iCs/>
          <w:sz w:val="28"/>
          <w:szCs w:val="28"/>
          <w:lang w:val="tt-RU"/>
        </w:rPr>
      </w:pPr>
      <w:r>
        <w:rPr>
          <w:rFonts w:cs="Times New Roman"/>
          <w:iCs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04:00Z</dcterms:created>
  <dc:creator>пользователь</dc:creator>
  <dc:description/>
  <dc:language>en-US</dc:language>
  <cp:lastModifiedBy>Раиса Салаватовна</cp:lastModifiedBy>
  <cp:lastPrinted>2018-12-14T14:13:00Z</cp:lastPrinted>
  <dcterms:modified xsi:type="dcterms:W3CDTF">2018-12-14T10:04:00Z</dcterms:modified>
  <cp:revision>2</cp:revision>
  <dc:subject/>
  <dc:title/>
</cp:coreProperties>
</file>