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Исламова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Эльза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Маратовна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9 «А»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МБОУ СОШ №1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ород (село)__Дюртюли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Дюртюлинский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  Галимьянова Руфина Фар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1. Беренче җөмләдәге сызык куелу очрагына дөрес аңлатманы таб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2) Аныкланмышы исем белән белдерелгән аныклагыч алды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2. 10-13 нче җөмләләрнең кайсысы арткы рәт сузыкларыннан гына торган сүзләрдән төзелгән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) Кул кушырып карап торсаң,  балыксыз калуың ба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3. 4нче, 5нче, 7 нче җөмләләр арасыннан аерымланган рәвеш хәле белән катлауландырылганын таб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4) Дөрес җавап бирелмәгә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4. 11-14 нче җөмләләр арасыннан синтетик иярчен вакыт җөмләле кушма җөмләне билгелә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1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5. 1-4 нче җөмләләрдән билгеләү алмашлыгы  булган җөмләне күрсәте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Кәҗәне кәбестәгә, песине каймакка якын китермәскә икәнлеген һәммәбез дә биш бармагы кебек белә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6. 15-18 нче җөмләләр арасыннан синтетик иярчен максат җөмләле кушма җөмләне билгелә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2) Су астына чиста саф һава керсен өчен, боз өстендә күп итеп бәкеләр тишәлә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7. 15-17 нче җөмләләрнең кайсысында баш килештәге исем белән белдерелгән аергыч бар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3) Шулай итеп, каргалар сигналы балыкчыларны дәррәү аякка басты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Тексттан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бик яхшы белү, берни эшләмичә тик тору, шаккатып яки аптырап тормау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игән мәгънәләрне белдергән фразеологизмнар булган җөмләләрнең номерларын яз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Бик яхшы белү-2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берни эшләмичә тик тору-1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tt-RU" w:eastAsia="ru-RU"/>
        </w:rPr>
        <w:t>шаккатып яки аптырап тормау-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8 нче җөмләдән сыйфатларны табып языгы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Үткен, ышанычлы, к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18 нче җөмләдәге кисәкчәләрнең төрен күрсәтег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дә - якынлык - ераклыкн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мәгънәне к</w:t>
      </w:r>
      <w:r>
        <w:rPr>
          <w:rFonts w:cs="Times New Roman" w:ascii="Times New Roman" w:hAnsi="Times New Roman"/>
          <w:sz w:val="28"/>
          <w:szCs w:val="28"/>
          <w:lang w:val="tt-RU"/>
        </w:rPr>
        <w:t>ө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чәйтүче кисәкчәләр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1. «Таңбатыр» әкияте нинди әкият төренә кер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3. тылсымлы әки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12. Кыз елату җырларын икенче төрле ничек атыйла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ыктаула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Нәрсә ул табышм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редмет яки күренешне читләтеп, кинаяле итеп сурәтләүгә корылган һәм тыңлаучылардан шуның нәрсә булуын эзләүгә исәп ителгән образлы гыйбәрә яки үзенчәлекле башваткы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 Фольклор сүзенең төшенчәсе нәрсәне аңл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халык хикмәте, халык акы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Әйтемнәр мәкальдән нәрсәсе белән аеры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әйтемдә фикер һәм җөмлә тәмамланмаган була,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/>
          <w:i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2:00Z</dcterms:created>
  <dc:creator>пользователь</dc:creator>
  <dc:description/>
  <dc:language>en-US</dc:language>
  <cp:lastModifiedBy>Раиса Салаватовна</cp:lastModifiedBy>
  <cp:lastPrinted>2018-12-14T14:13:00Z</cp:lastPrinted>
  <dcterms:modified xsi:type="dcterms:W3CDTF">2018-12-14T10:02:00Z</dcterms:modified>
  <cp:revision>2</cp:revision>
  <dc:subject/>
  <dc:title/>
</cp:coreProperties>
</file>