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tt-RU"/>
        </w:rPr>
        <w:t xml:space="preserve">9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БР ГЛМ ЙЗ НДНН ҖҢР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Мәкальдәге сүзләрнең кайсы сүз төркеменә караганлыгын билгеләге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3. Икенче сүзгә фонетик анализ ясагы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Мәкальдә кулланылган сүзләрдән мөмкин кадәр яңа сүзләр төзеп языгы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5. Кайсы сүзнең омоним парлары бар, фикерегезне җөмләләр төзеп аңлатыгыз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sz w:val="28"/>
          <w:szCs w:val="28"/>
          <w:lang w:val="tt-RU"/>
        </w:rPr>
        <w:t>6. Әлеге тема белән бәйле фикерләрегезне 10 җөмләдән торган бәйләнешле текст итеп языгыз.</w:t>
      </w:r>
      <w:r>
        <w:rPr>
          <w:b/>
          <w:bCs/>
          <w:i/>
          <w:iCs/>
          <w:sz w:val="22"/>
          <w:szCs w:val="2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b/>
          <w:bCs/>
          <w:i/>
          <w:iCs/>
          <w:sz w:val="22"/>
          <w:szCs w:val="22"/>
          <w:lang w:val="tt-RU"/>
        </w:rPr>
      </w:r>
    </w:p>
    <w:p>
      <w:pPr>
        <w:pStyle w:val="ListParagraph"/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2. Җөмләләрдән һөнәри, диалекталь сүзләрне, фәнни терминнар һәм жаргоннарны табып, каршы яктан уклар белән күрсәтегез.</w:t>
      </w:r>
    </w:p>
    <w:tbl>
      <w:tblPr>
        <w:tblW w:w="872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28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/>
              <w:t>Ике авыл арасында ләпек ерып йөргән эзләребезне калын кар каплады. (К.Кәримов)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/>
              <w:t>Жаргон сүз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/>
              <w:t>Авазларның формант төзелеше аларның спектрында ачык күренә. (Ф.Сафиуллина)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>
                <w:lang w:val="en-US"/>
              </w:rPr>
            </w:pPr>
            <w:r>
              <w:rPr/>
              <w:t>Диалекталь сүз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/>
              <w:t>Гомумән, безнең студентлар универда күңелләренә хуш килгән урыннарга яңа исемнәр уйлап табарга яраталар (Көнд.м.)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/>
              <w:t>Фәнни терминнар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>Юл чатларында плакатлар, “Тракторчы, уңга кермә!” дигән язулар, резервуарлар, промысел вышкалары күзгә чалынып кала. (Г.Ахун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/>
              <w:t>Һөнәри сүзләр</w:t>
            </w:r>
          </w:p>
        </w:tc>
      </w:tr>
    </w:tbl>
    <w:p>
      <w:pPr>
        <w:pStyle w:val="ListParagraph"/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jc w:val="left"/>
        <w:rPr>
          <w:rFonts w:cs="Arial"/>
          <w:lang w:val="be-BY"/>
        </w:rPr>
      </w:pPr>
      <w:r>
        <w:rPr>
          <w:rFonts w:cs="Arial"/>
          <w:lang w:val="be-BY"/>
        </w:rPr>
      </w:r>
    </w:p>
    <w:p>
      <w:pPr>
        <w:pStyle w:val="ListParagraph"/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jc w:val="left"/>
        <w:rPr>
          <w:rFonts w:cs="Arial"/>
          <w:lang w:val="be-BY"/>
        </w:rPr>
      </w:pPr>
      <w:r>
        <w:rPr>
          <w:rFonts w:cs="Arial"/>
          <w:lang w:val="be-BY"/>
        </w:rPr>
        <w:t>3. Алмашлык сүз төркеме турында языгыз.</w:t>
      </w:r>
    </w:p>
    <w:p>
      <w:pPr>
        <w:pStyle w:val="Normal"/>
        <w:tabs>
          <w:tab w:val="clear" w:pos="708"/>
          <w:tab w:val="left" w:pos="1197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окталар урынына тиешле сүзләр өстәп языгы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Сингармонизм ике төргә - ... гармониясенә һәм ... гармониясенә бүлен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[к], [къ], [п] саңгырау тартыклары ике сузык арасында яки сузык белән сонор тартык арасында яңгырау парлары белән …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Сүзнең төп мәгънә белән беррәттән өстәмә мәгънәләргә дә ия булуы аның ... дип а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Бертөрле аваз составына ия булган сүзләр ... дип а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Билгеле бер формада гына омоним булган сүзләр ... дип а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Билгеле бер төбәктә генә кулланылган сүзләрне ... дип атыйл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>
          <w:i/>
        </w:rPr>
        <w:t>Биеп, шаулый-шаулый, кергәч, чыкканчы</w:t>
      </w:r>
      <w:r>
        <w:rPr/>
        <w:t xml:space="preserve"> - ... фигыльләр.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>Рун язулы истәлекләргә нинди үзенчәлекләр ха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2. Әлеге фольклор жанрларын күләме кимү ягына таба эзлеклелеккә салып языгыз: </w:t>
      </w:r>
      <w:r>
        <w:rPr>
          <w:i/>
          <w:sz w:val="28"/>
          <w:szCs w:val="28"/>
          <w:lang w:val="tt-RU"/>
        </w:rPr>
        <w:t>бәет – мәкаль – җыр – әкият – табышмак</w:t>
      </w:r>
      <w:r>
        <w:rPr>
          <w:sz w:val="28"/>
          <w:szCs w:val="28"/>
          <w:lang w:val="tt-RU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3.“Нәһҗел фәрадис» әсәренең авторы кем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Аллаһ белән “кушылу”ны алга куйган дини-мистик юнәлешнең исемен атагыз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be-BY"/>
        </w:rPr>
        <w:t xml:space="preserve">5. Рабгузый иҗаты кайсы әдәби чорга кары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6. Алтын Урда чорының язма истәлекләре нинди характерда (формада) безгә килеп җиткә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7. Г.Кандалый кайсы мәдрәсәләрдә белем а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8. Г.Кандалыйның “Тотынышып кулың кулга...” (“Мулла белән абыстай”) шигыренең яңалыгын билгеләгез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9. Казан ханлыгы чоры әдәбиятының иң күренекле ике шагыйрен  языгыз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Иген иккел, рәхмәт өмит итәр булсаң”,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игән юлларның авторы ке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8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3:00Z</dcterms:created>
  <dc:creator>Нурия</dc:creator>
  <dc:description/>
  <dc:language>en-US</dc:language>
  <cp:lastModifiedBy>User</cp:lastModifiedBy>
  <dcterms:modified xsi:type="dcterms:W3CDTF">2018-11-07T13:53:00Z</dcterms:modified>
  <cp:revision>2</cp:revision>
  <dc:subject/>
  <dc:title/>
</cp:coreProperties>
</file>