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Определение  композитора и автора литературного текс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есня «Колыбельная медведицы» . Автор текста — Ю. Яковлев. Композитор Евгений Крылатов.</w:t>
      </w:r>
    </w:p>
    <w:p>
      <w:pPr>
        <w:pStyle w:val="Normal"/>
        <w:numPr>
          <w:ilvl w:val="1"/>
          <w:numId w:val="1"/>
        </w:numPr>
        <w:rPr/>
      </w:pPr>
      <w:r>
        <w:rPr/>
        <w:t>Песня «Колыбельная для Светланы». Автор текста -  А. Гладков. Композитор – Т. Хренников.</w:t>
      </w:r>
    </w:p>
    <w:p>
      <w:pPr>
        <w:pStyle w:val="Normal"/>
        <w:numPr>
          <w:ilvl w:val="1"/>
          <w:numId w:val="1"/>
        </w:numPr>
        <w:rPr/>
      </w:pPr>
      <w:r>
        <w:rPr/>
        <w:t>Песня «Доброго вечера, доброй ночи». ( «Колыбельная Брамса»).  Автор текста – Г. Шерер. Композитор И. Брамс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тория создания произвед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1.  </w:t>
      </w:r>
      <w:r>
        <w:rPr>
          <w:b/>
          <w:bCs/>
        </w:rPr>
        <w:t>«</w:t>
      </w:r>
      <w:r>
        <w:rPr>
          <w:bCs/>
        </w:rPr>
        <w:t>У́мка</w:t>
      </w:r>
      <w:r>
        <w:rPr>
          <w:b/>
          <w:bCs/>
        </w:rPr>
        <w:t>»</w:t>
      </w:r>
      <w:r>
        <w:rPr/>
        <w:t xml:space="preserve"> — советский рисованный мультфильм 1969 года, первый из популярной дилогии о медвежонке Умке. Белый медвежонок по имени У́мка  случайно познакомился с мальчиком- чукчей. Они подружились. Однако люди уходят из той местности, где жил Умка. Медвежонок опечален. Он хочет найти своего друга. </w:t>
      </w:r>
    </w:p>
    <w:p>
      <w:pPr>
        <w:pStyle w:val="Normal"/>
        <w:ind w:left="360" w:hanging="0"/>
        <w:rPr/>
      </w:pPr>
      <w:r>
        <w:rPr/>
        <w:t>Песню "Колыбельная медведицы" исполняет Аида Ведищева. Художники и режиссеры Владимир Попов и Владимир Пекарь были людьми, удачно придумавшими и нарисовавшими белого медвежонка, его маму медведицу и других героев мультфильмов про Умку.</w:t>
      </w:r>
    </w:p>
    <w:p>
      <w:pPr>
        <w:pStyle w:val="Style15"/>
        <w:numPr>
          <w:ilvl w:val="1"/>
          <w:numId w:val="2"/>
        </w:numPr>
        <w:spacing w:before="280" w:after="0"/>
        <w:rPr/>
      </w:pPr>
      <w:r>
        <w:rPr/>
        <w:t>Фильм Эльдар Рязанов  «Гусарская баллада» снимал в 1962 году, он совпал с 200-летней годовщиной Бородинской битвы, а снимался фильм к её же, битвы, 150-летию. Фильм по пьесе Александра Гладкова «Давным-давно». Во многом популярности пьесе и фильму добавила великолепная музыка, сочиненная Т. Хренниковым специально для пьесы - самая известная это  "Колыбельная Светланы", в фильме ее поет Лариса Голубкина.</w:t>
      </w:r>
    </w:p>
    <w:p>
      <w:pPr>
        <w:pStyle w:val="Style15"/>
        <w:numPr>
          <w:ilvl w:val="1"/>
          <w:numId w:val="2"/>
        </w:numPr>
        <w:spacing w:before="280" w:after="280"/>
        <w:rPr/>
      </w:pPr>
      <w:r>
        <w:rPr>
          <w:bCs/>
        </w:rPr>
        <w:t>И. Брамс</w:t>
      </w:r>
      <w:r>
        <w:rPr/>
        <w:t xml:space="preserve"> написал колыбельную как часть симфонии в 1868 г., она не предполагала написание слов. Поначалу мелодия носила название "Wiegenlied (</w:t>
      </w:r>
      <w:r>
        <w:rPr>
          <w:i/>
          <w:iCs/>
        </w:rPr>
        <w:t>то есть Колыбельная песня</w:t>
      </w:r>
      <w:r>
        <w:rPr/>
        <w:t xml:space="preserve">), Опус 49 №4". Текст "Wiegenlied" получила несколько позже, когда композитор отправился в Германию. Там Брамс встретил молодую женщину по имени Берта Фабер. Она хотела новую песню, чтобы петь её своему первенцу, и композитор исполнил её желание, написав текст к своей "Колыбельной". Он называется "Guten Abend, gute Nacht" (Доброго вечера, доброй ночи).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Музыкальный анализ произведений. Интонация – убаюкивающая, покачивающая, спокойная. Темп – умеренный. Мелодия – нисходящая, плавная. Динамика – тихая. Тембр – мягкий. Лад – мажорный. Регистр – средний. Ритм – ровный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равнительный анализ. У литературной  музыкальной  композиций сложные слова и выражения, чем у народной.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 xml:space="preserve">Мне понравилась композиция И. Брамс «Доброго вечера, доброй ночи». Песня получилась простой и естественно красивой. Ласковая тихая мелодия колыбельной мягко передает ощущение мира, полного гармонии. Воображение рисует нам тихий летний вечер. За окном воробьи, устав драться и чирикать, устроились спать на ветках березы. Легонько дует теплый ветерок, качая занавеску. Солнце осторожно опускается и скрывается за домами, уютно укутываясь в розовые облака. На небе появляется большая луна, и крохотными маленькими огоньками зажигаются звезды. Все засыпает вокруг. У окна сидит женщина, качающая колыбель и поющая своему малышу спокойную ласковую песню. Ее усталые глаза тоже потихоньку начинают закрываться. </w:t>
      </w:r>
    </w:p>
    <w:p>
      <w:pPr>
        <w:pStyle w:val="Style15"/>
        <w:rPr/>
      </w:pPr>
      <w:r>
        <w:rPr/>
        <w:t xml:space="preserve">6.        Отношение к прослушанной музыке.                                                                     Колыбельная – самая первая музыка в жизни человека. Колыбельная обладает ярко выраженным успокаивающим действием благодаря равномерному звучанию, убаюкивающему ритму, мягкой мелодии. Она содержит в себе элементы заклинаний, является оберегом для малыша. Присутствует доброе пожелание на будущее ребенка.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  <w:t xml:space="preserve">Лучшее средство от бессоницы - песн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0:03:00Z</dcterms:created>
  <dc:creator>Гузель</dc:creator>
  <dc:description/>
  <cp:keywords/>
  <dc:language>en-US</dc:language>
  <cp:lastModifiedBy>Гузель</cp:lastModifiedBy>
  <dcterms:modified xsi:type="dcterms:W3CDTF">2019-01-22T21:55:00Z</dcterms:modified>
  <cp:revision>2</cp:revision>
  <dc:subject/>
  <dc:title/>
</cp:coreProperties>
</file>