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ахитова Элина Ниязовна, </w:t>
      </w:r>
    </w:p>
    <w:p>
      <w:pPr>
        <w:pStyle w:val="Normal"/>
        <w:spacing w:lineRule="auto" w:line="360" w:before="0" w:after="0"/>
        <w:ind w:firstLine="709"/>
        <w:jc w:val="right"/>
        <w:rPr/>
      </w:pPr>
      <w:r>
        <w:rPr>
          <w:rFonts w:cs="Times New Roman" w:ascii="Times New Roman" w:hAnsi="Times New Roman"/>
          <w:sz w:val="28"/>
          <w:szCs w:val="28"/>
        </w:rPr>
        <w:t xml:space="preserve">ученица 9 класса </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щеобразовательного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ного учрежден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  Мелеузовский район Р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eastAsia="Times New Roman" w:cs="Times New Roman" w:ascii="Times New Roman" w:hAnsi="Times New Roman"/>
          <w:sz w:val="28"/>
        </w:rPr>
        <w:t xml:space="preserve">                                                   </w:t>
      </w:r>
      <w:r>
        <w:rPr>
          <w:rFonts w:cs="Times New Roman" w:ascii="Times New Roman" w:hAnsi="Times New Roman"/>
          <w:i/>
          <w:sz w:val="28"/>
        </w:rPr>
        <w:t>Я башкирский литератор, о ком бы,</w:t>
      </w:r>
    </w:p>
    <w:p>
      <w:pPr>
        <w:pStyle w:val="Normal"/>
        <w:spacing w:before="0" w:after="0"/>
        <w:jc w:val="right"/>
        <w:rPr>
          <w:rFonts w:ascii="Times New Roman" w:hAnsi="Times New Roman" w:cs="Times New Roman"/>
          <w:i/>
          <w:i/>
          <w:sz w:val="28"/>
        </w:rPr>
      </w:pPr>
      <w:r>
        <w:rPr>
          <w:rFonts w:cs="Times New Roman" w:ascii="Times New Roman" w:hAnsi="Times New Roman"/>
          <w:i/>
          <w:sz w:val="28"/>
        </w:rPr>
        <w:t xml:space="preserve">о чем бы я ни писал, пишу о своем народе, </w:t>
      </w:r>
    </w:p>
    <w:p>
      <w:pPr>
        <w:pStyle w:val="Normal"/>
        <w:spacing w:before="0" w:after="0"/>
        <w:jc w:val="center"/>
        <w:rPr/>
      </w:pPr>
      <w:r>
        <w:rPr>
          <w:rFonts w:eastAsia="Times New Roman" w:cs="Times New Roman" w:ascii="Times New Roman" w:hAnsi="Times New Roman"/>
          <w:i/>
          <w:sz w:val="28"/>
        </w:rPr>
        <w:t xml:space="preserve">                </w:t>
      </w:r>
      <w:r>
        <w:rPr>
          <w:rFonts w:cs="Times New Roman" w:ascii="Times New Roman" w:hAnsi="Times New Roman"/>
          <w:i/>
          <w:sz w:val="28"/>
        </w:rPr>
        <w:t>пишу для него…</w:t>
      </w:r>
    </w:p>
    <w:p>
      <w:pPr>
        <w:pStyle w:val="Normal"/>
        <w:spacing w:before="0" w:after="0"/>
        <w:jc w:val="right"/>
        <w:rPr>
          <w:rFonts w:ascii="Times New Roman" w:hAnsi="Times New Roman" w:cs="Times New Roman"/>
          <w:sz w:val="28"/>
        </w:rPr>
      </w:pPr>
      <w:r>
        <w:rPr>
          <w:rFonts w:cs="Times New Roman" w:ascii="Times New Roman" w:hAnsi="Times New Roman"/>
          <w:sz w:val="28"/>
        </w:rPr>
        <w:t>М Карим</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 духу своего творчества Мустай Карим относится к тем писателям, которые несут на своих плечах нелегкую ношу поборников добра. Его не покидает святое чувство беспокойства за дела современников. Этим святым долгом вызваны к жизни лучшие произведения  М.Карима.</w:t>
      </w:r>
    </w:p>
    <w:p>
      <w:pPr>
        <w:pStyle w:val="Normal"/>
        <w:spacing w:before="0" w:after="0"/>
        <w:jc w:val="both"/>
        <w:rPr>
          <w:rFonts w:ascii="Times New Roman" w:hAnsi="Times New Roman" w:cs="Times New Roman"/>
          <w:sz w:val="28"/>
        </w:rPr>
      </w:pPr>
      <w:r>
        <w:rPr>
          <w:rFonts w:cs="Times New Roman" w:ascii="Times New Roman" w:hAnsi="Times New Roman"/>
          <w:sz w:val="28"/>
        </w:rPr>
        <w:t>Повесть «Долгое-долгое детство» является автобиографической. Произведение построено на воспоминаниях собственного детства и  зрелости, на образах, которые имеют прототипы в реальной жизни. У М.Карима  в повести присутствует образ повествователя - Пупок – это сам  автор в детском и зрелом возрасте. В сюжете произведения присутствуют  мысли знающего, опытного, мудрого человека, который спустя годы  оценивает прошлое. Он возвращается туда и как бы пересматривает вехи собственной  жизни и судеб родных и близких.  Из одной главы в другую переходит герой – рассказчик, он то мальчик, то опаленный войной солдат. В одной из глав под названием «Все кружится» автор описывает состояние и чувства героя на поле боя, который  размышляет о жизни и смерт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 самом начале текста дается описание пейзажа. Это помогает нам, читателям, более понять душевное состояние героя. Его полуживое сознание уже не настолько ярко реагирует на происходящее вокруг. Оно, как небо, застывшее, находящееся в каком – то отдельном пространстве. Лежа под дубом, он ассоциирует его со Старшей матерью. Такой же «мудрой» и «величавой». И сейчас он находится под ним, как «под крылом» своей Старшей матери. Она – не просто повивальная бабка. Жители аула прислушиваются к ее мудрым советам и почитают ее как хранительницу  рода.  Уже после своей смерти она привиделась деревом главному герою, находящемуся на краю жизни  после тяжелого ранения на поле боя. Автор рассказывает  нам о матери, как попечительнице всего, что есть у их семьи, хранительницы очага и тепла в их доме: «</w:t>
      </w:r>
      <w:r>
        <w:rPr>
          <w:rFonts w:cs="Times New Roman" w:ascii="Times New Roman" w:hAnsi="Times New Roman"/>
          <w:sz w:val="28"/>
          <w:szCs w:val="28"/>
        </w:rPr>
        <w:t xml:space="preserve">вокруг нее вращаются все наши счастья-радости, беды-горести, заботы каждодневные и долгие мечты мир и судьба наши кружатся. Старшая Мать - незыблемый ствол этой жизни, и потому стоит она спокойно и надежно, будто неведомы ей печаль и страдания, старение и смерть, только мягкая улыбка на лице». Как и в реальной  жизни  Старшая мать  является связующим звеном,  она объединяет все события в жизни главного героя - повествователя - Пупка, символизируя собой  любовь матери и уют семейного очага. </w:t>
      </w:r>
    </w:p>
    <w:p>
      <w:pPr>
        <w:pStyle w:val="Normal"/>
        <w:jc w:val="both"/>
        <w:rPr>
          <w:rFonts w:ascii="Times New Roman" w:hAnsi="Times New Roman" w:cs="Times New Roman"/>
          <w:sz w:val="28"/>
        </w:rPr>
      </w:pPr>
      <w:r>
        <w:rPr>
          <w:rFonts w:cs="Times New Roman" w:ascii="Times New Roman" w:hAnsi="Times New Roman"/>
          <w:sz w:val="28"/>
        </w:rPr>
        <w:t>Яркое описание угасающего сознания героя, тяжело раненого в одном из сражений, незаметно и плавно перерастает в гимн жизни, помогающей умирающему найти в себе силы для дальнейшей борьбы за жизнь: «Ожидать смерть спокойно, без суетни тоже мужество. Так не суетись… Придет смерть, пусть в глаза хоть заглянет». Рано и нелепо умирать в двадцать два года…</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Используя парцелляцию («… опрокинь чашку. Нет уж. Я хочу вскочить,  спрятаться куда-то.  Не могу. Весь вытянувшись, я ждал. Долго ждал»), </w:t>
      </w:r>
      <w:r>
        <w:rPr>
          <w:rFonts w:eastAsia="Times New Roman" w:cs="Times New Roman" w:ascii="Times New Roman" w:hAnsi="Times New Roman"/>
          <w:color w:val="000000"/>
          <w:sz w:val="28"/>
          <w:szCs w:val="28"/>
          <w:shd w:fill="FFFFFF" w:val="clear"/>
          <w:lang w:eastAsia="ru-RU"/>
        </w:rPr>
        <w:t xml:space="preserve">писатель намеренно  акцентирует внимание на характере персонажа, а именно его душевном состоянии,  при помощи  парцелляции </w:t>
      </w:r>
      <w:r>
        <w:rPr>
          <w:rFonts w:eastAsia="Times New Roman" w:cs="Times New Roman" w:ascii="Times New Roman" w:hAnsi="Times New Roman"/>
          <w:color w:val="000000"/>
          <w:sz w:val="28"/>
          <w:szCs w:val="28"/>
          <w:lang w:eastAsia="ru-RU"/>
        </w:rPr>
        <w:t>достигается цель отобразить важность момента, расставив акценты на тех или иных словах.</w:t>
      </w:r>
    </w:p>
    <w:p>
      <w:pPr>
        <w:pStyle w:val="Normal"/>
        <w:jc w:val="both"/>
        <w:rPr>
          <w:rFonts w:ascii="Times New Roman" w:hAnsi="Times New Roman" w:cs="Times New Roman"/>
          <w:sz w:val="28"/>
          <w:szCs w:val="28"/>
        </w:rPr>
      </w:pPr>
      <w:r>
        <w:rPr>
          <w:rFonts w:cs="Times New Roman" w:ascii="Times New Roman" w:hAnsi="Times New Roman"/>
          <w:sz w:val="28"/>
        </w:rPr>
        <w:t xml:space="preserve">Герой повести находит в себе мужество не только посмотреть смерти в глаза, но  и с любовью вспомнить все самое дорогое, связывающее его с жизнью: «И в это смертное, в это свежее утро боя они сошлись в моей душе – крик первый и крик прощальный…и тогда я понял, почему у реки- два берега. </w:t>
      </w:r>
      <w:r>
        <w:rPr>
          <w:rFonts w:cs="Times New Roman" w:ascii="Times New Roman" w:hAnsi="Times New Roman"/>
          <w:sz w:val="28"/>
          <w:szCs w:val="28"/>
        </w:rPr>
        <w:t>Потому что как два берега держат течение вод, так и между двух берегов течет сама Замана - Время: один берег - небытие, другой вечность. А человек кладет на это жизнь - пытается соединить два берега: из дерева, камня, железа, из мысли и мечты строит он мост. Уносят мост половодья, крушат ураганы, обращает его в золу мимолетный галактический огонь. Человек гибнет, рождается вновь и принимается за свое извечное дело: строит мост. Потому что всегда в его сердце живут те два крика</w:t>
      </w:r>
      <w:r>
        <w:rPr>
          <w:rFonts w:cs="Times New Roman" w:ascii="Times New Roman" w:hAnsi="Times New Roman"/>
          <w:sz w:val="28"/>
        </w:rPr>
        <w:t>».  Герой пытается построить мост между жизнью и смертью.</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Увидев вражеские самолеты, он ненавистно говорит о них, называя их «безобразными черными птицами с черными крестами на крыльях». А бомбы  называет «черными птенцами».  Эти «черные птенцы» летят на него, но он пытается увернуться от них, так как в нем - жажда жить. Выражаясь метафорами на протяжении всего произведения, рассказчик говорит о том, что «копил» свою жизнь. То есть охранял и берег ее. При помощи  нисходящей градации он перечисляет все единицы времени («дни, часы, минуты»), чтобы придать более эмоциональную окраску своим рассуждениям.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Герой испытывает внутреннее состояние стыда, он не хочет показаться трусом  и  сравнивает себя с «кротом», что уже является упреком  к самому себе: «И стало мне стыдно. Да что я, крот, что ли, землю носом рыть? В бою, среди товарищей трусом не слыл…». После всего происходящего, герой слышит крик. Он прислушивается,  но не слышит его вновь. Он понимает, что крик этот был прощальный. Автор разделяет этот крик и крик первый, который выходит из нас при рождении. Эти два крика, построенные по принципу антитезы, выступают в произведении как сравнение начала и конца человеческой жизни. М.Карим размышляет  о смысле жизни человека. Люди строят, меняясь поколение за поколением, вечно строят мост своей жизни от берега небытия к берегу вечност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воря же, о своей Старшей матери, рассказчик видит ее, как основу своей жизни, ведь около нее крутятся его детство, юность, годы возмужания и зрелость. Она ушла уже навсегда, но в сердце никогда не погаснет тот огонек, помнящий и любящий ее.</w:t>
      </w:r>
    </w:p>
    <w:p>
      <w:pPr>
        <w:pStyle w:val="Normal"/>
        <w:jc w:val="both"/>
        <w:rPr/>
      </w:pPr>
      <w:r>
        <w:rPr>
          <w:rFonts w:cs="Times New Roman" w:ascii="Times New Roman" w:hAnsi="Times New Roman"/>
          <w:sz w:val="28"/>
        </w:rPr>
        <w:t xml:space="preserve">В общем сюжете произведения мы видим, как угасающее сознание героя перерастает в желание жить, которое дает ему новые силы на борьбу за существование. </w:t>
      </w:r>
    </w:p>
    <w:p>
      <w:pPr>
        <w:pStyle w:val="Normal"/>
        <w:spacing w:before="0" w:after="160"/>
        <w:jc w:val="both"/>
        <w:rPr/>
      </w:pPr>
      <w:r>
        <w:rPr>
          <w:rFonts w:eastAsia="Times New Roman" w:cs="Times New Roman" w:ascii="Times New Roman" w:hAnsi="Times New Roman"/>
          <w:sz w:val="28"/>
        </w:rPr>
        <w:t xml:space="preserve">   </w:t>
      </w:r>
      <w:r>
        <w:rPr>
          <w:rFonts w:cs="Times New Roman" w:ascii="Times New Roman" w:hAnsi="Times New Roman"/>
          <w:sz w:val="28"/>
        </w:rPr>
        <w:t>Повесть «Долгое-долгое детство» заставляет нас, читателей, задуматься о том, что такое жизнь и смерть, в чем же заключается смысл человеческой жизни…  Об этом в своих произведениях любил философствовать не только Мустай Карим. Многие русские писатели пытались найти ответы на «вечные» вопросы. Например, вспомним произведение С.Т. Аксакова  «Детские годы Багрова внука»,  в котором  Сережа Багров переживает о смерти своего дедушки и задумывается  о смысле своей жизни, о своем существовании, о смерти. В произведениях С.Т. Аксакова и М.Карима раскрывается процесс развития человеческой души. Писатели с большим мастерством рисуют сложный внутренний мир своих героев.  Автобиографические воспоминания о детстве дают возможность  нам, читателям, раздуматься о различных явлениях современной жизни. В произведениях  «Детские годы Багрова внука» и «Долгое-долгое детство» обращения авторов к своему детству помогают  проникнуть в суть описываемых событий, увидеть за внешней стороной жизни нечто большее и важное, сохраняя при этом непосредственность детского восприятия. Прочитав произведения, мы понимаем, что в них раскрыта душа автора, его отношение к жизни, его мировоззрение. В 1984 году за повесть «Долгое-долгое детство» М.Кариму  присуждена  Ленинская прем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9:00Z</dcterms:created>
  <dc:creator>Пользователь</dc:creator>
  <dc:description/>
  <cp:keywords/>
  <dc:language>en-US</dc:language>
  <cp:lastModifiedBy>User</cp:lastModifiedBy>
  <dcterms:modified xsi:type="dcterms:W3CDTF">2018-12-11T11:18:00Z</dcterms:modified>
  <cp:revision>103</cp:revision>
  <dc:subject/>
  <dc:title/>
</cp:coreProperties>
</file>