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ное задание по литературе Фёдоровой Ксении (8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оями данного отрывка являются бабушка, дедушка Мансур, бабушка Фархуниса, мама, Оксана, но главным героем является мальчик Ямиль. Действия происходят во время Великой Отечественной войны (« Прочитай уж, пожалуйста, - просит бабушка. – Сердце у меня не на месте. – боюсь, не похоронная ли это! Ведь на войне мои дети») </w:t>
      </w:r>
    </w:p>
    <w:p>
      <w:pPr>
        <w:pStyle w:val="Normal"/>
        <w:rPr/>
      </w:pPr>
      <w:r>
        <w:rPr/>
        <w:t>Когда мама возвращается, то привозит с собой маленькую девочку по имени Оксана – сестру Ямиля. В момент встречи с мамой он нетерпелив, пытается найти свои валенки, но не найдя только один начинает переживать: «Мне хочется заплакать, потом я, кажется, уже плачу».  Когда  в окне появляется  мама, его охватывает радость, но в этот же момент он видит маленькую девочку и его просто распирает от нетерпения: «Дальше терпеть нет сил. Я прыгаю с сундука и в одном валенке выбегаю на крыльцо.»  Узнав, что она его сестра, он хочет поиграть с ней, пообщаться, ведь у него не было младшей сестры, а он так мечтал о ней. Он даже просил маму помочь ему найти общий язык с Оксаной, потому что она не понимала его. А когда она произнесла его имя, он спрыгивает с маминых колен и берет Оксану за руки: «Скажи еще! Скажи! – прошу я. Она улыбается, но молчит».</w:t>
      </w:r>
    </w:p>
    <w:p>
      <w:pPr>
        <w:pStyle w:val="Normal"/>
        <w:rPr/>
      </w:pPr>
      <w:r>
        <w:rPr/>
        <w:t>Взаимоотношения с соседями в ауле были очень хорошие, дружеские, все были как одна большая семья. Особенно часто они общались с дедушкой Мансуром и бабушкой Фархунисой. Все соседи пришли в гости, чтобы поглядеть на Оксану.</w:t>
      </w:r>
    </w:p>
    <w:p>
      <w:pPr>
        <w:pStyle w:val="Normal"/>
        <w:rPr/>
      </w:pPr>
      <w:r>
        <w:rPr/>
        <w:t>В данном фрагменте раскрывается суть названия, так как здесь описаны события, которые произошли внезапно. Ямиль очень хотел увидеться с мамой. А мама преподнесла ему подарок – сестренку, о которой он та долго мечтал. Появление Оксаны стало радостью для всего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35:00Z</dcterms:created>
  <dc:creator>pk</dc:creator>
  <dc:description/>
  <cp:keywords/>
  <dc:language>en-US</dc:language>
  <cp:lastModifiedBy>pk</cp:lastModifiedBy>
  <dcterms:modified xsi:type="dcterms:W3CDTF">2018-12-11T16:44:00Z</dcterms:modified>
  <cp:revision>4</cp:revision>
  <dc:subject/>
  <dc:title>Олимпиадное задание по литературе Фёдоровой Ксении (8 класс)</dc:title>
</cp:coreProperties>
</file>