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ниятуллина Зухра 7 г класс</w:t>
      </w:r>
    </w:p>
    <w:p>
      <w:pPr>
        <w:pStyle w:val="Normal"/>
        <w:rPr/>
      </w:pPr>
      <w:r>
        <w:rPr>
          <w:sz w:val="32"/>
          <w:szCs w:val="32"/>
        </w:rPr>
        <w:t xml:space="preserve">1)Ямиль, Оксана- Де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 Мансур, Бабушка , Кюнбике- старшее поко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В произведение главные события разворачиваются во время Великой Отечественной Войны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Пример: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Прочитай уж, пожалуйста, - просит бабушка. - Сердце у меня не на месте - боюсь, не похоронная ли это! Ведь на войне мои дети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3)Ямиль чувствует радость, счастье, волнение, любопытсво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е становится очень весело. Я обнимаю Оксану, заглядываю ей в лицо. Наконец-то у меня есть сестричка! Я не знаю, что делать от радости... Хочу поднять сестричку, но у меня не хватает сил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Где же мои валенки? Один я нахожу сразу, а другого нет, как нет. Мне хочется заплакать, потом я, кажется, уже и плачу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В ауле отношения между соседями добрые. Все соседи приходили посмотреть на Оксану. Все они дарили ей подарки. Также поддерживали мать и давали советы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В данном фрагменте главной радостью является приезд матери вместе с сестрой Оксаной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рады этому событию: и соседи, и мать, и бабушка, но больше всех счастлив Ямил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55:00Z</dcterms:created>
  <dc:creator>Windows 7</dc:creator>
  <dc:description/>
  <cp:keywords/>
  <dc:language>en-US</dc:language>
  <cp:lastModifiedBy>Windows 7</cp:lastModifiedBy>
  <dcterms:modified xsi:type="dcterms:W3CDTF">2018-12-11T17:31:00Z</dcterms:modified>
  <cp:revision>1</cp:revision>
  <dc:subject/>
  <dc:title>Гиниятуллина Зухра 7 г класс</dc:title>
</cp:coreProperties>
</file>