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фрагмента из повести М. Карима «Радость нашего до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/>
        <w:t>Мустай Карим - народный поэт Башкортостана. Его творчество многогранно. Его перу принадлежат замечательные стихи, повести, притчи, пьесы и трагедии... Он написал не только произведения для взрослых, но и различные детские повести, одной из которых является «Радость нашего дома»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Главные герои повести это в первую очередь Ямиль и Оксана. Повествование в произведении ведется от имени Ямиля, маленького мальчика, который еще не ходит в школу. А девочку Оксану называли «радостью нашего дома», что и послужило названию данной повести. Вообще, всех героев можно разделить на две большие группы: главные и второстепенные герои. </w:t>
      </w:r>
    </w:p>
    <w:p>
      <w:pPr>
        <w:pStyle w:val="Normal"/>
        <w:ind w:left="-360" w:hanging="0"/>
        <w:rPr/>
      </w:pPr>
      <w:r>
        <w:rPr/>
      </w:r>
    </w:p>
    <w:tbl>
      <w:tblPr>
        <w:tblW w:w="97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920"/>
        <w:gridCol w:w="5465"/>
      </w:tblGrid>
      <w:tr>
        <w:trPr>
          <w:trHeight w:val="444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                             </w:t>
            </w:r>
            <w:r>
              <w:rPr>
                <w:b/>
                <w:sz w:val="40"/>
                <w:szCs w:val="40"/>
              </w:rPr>
              <w:t>Главные герои</w:t>
            </w:r>
          </w:p>
        </w:tc>
      </w:tr>
      <w:tr>
        <w:trPr>
          <w:trHeight w:val="74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еро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арактеристик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зображение</w:t>
            </w:r>
          </w:p>
        </w:tc>
      </w:tr>
      <w:tr>
        <w:trPr>
          <w:trHeight w:val="82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Ямил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й мальчик, который еще не ходит в школу, но с получением телеграммы от мамы стремится быстрее научиться писать и читать. Его мама уехала в город на заработки, отец ушел на войну, и он остался вместе с бабушкой. Ямилю без мамы очень грустно, у него есть игрушки, и бабушка его очень любит, но мальчику не хватает материнской любви, он мечтает о сестренке. Ямиль — ответственный, смелый, он обещает Оксане, что ее никто никогда не обидит, и он сможет ее защитить. Ямиль добрый и воспитанный мальчик, он маленький, но очень многое понимает, он жалеет бабушек и уважает старых аксакалов, он вежливый и аккуратный. Ни разу мама и бабушка не поругались на Ямиля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0360" cy="2153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кс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ксану привезла мама Ямиля, у нее нет родителей, девочка помнит жестокость фашистов и боится войны. Она всем понравилась, потому что не капризничала и была благодарной за заботу.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Она добрая, любознательная. Живёт, удивляется, радуется. Рядом с ней поёт душа. Она как лучик света в их до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3163570" cy="2379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абуш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ливая, мудрая и любящая. Она воспитывает своего внука одна: читает ему сказки, рассказывает истории, учит жизни. Она очень сильно любит своего внука, и часто говорила ему, что было бы хорошо, если  у него была сестра или бр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3025140" cy="2268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140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ма Кюнбик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а, с очень большим сердцем и душевной красотой. Она отправляется в город на заработки, а возвращается с маленькой девочкой Оксаной. Она проявила чрезмерную заботу, любовь и оказала большую помощь совершенно чужому ребенку. Она – МАМА с большой бук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3332480" cy="2499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360" w:hanging="0"/>
        <w:rPr/>
      </w:pPr>
      <w:r>
        <w:rPr/>
      </w:r>
    </w:p>
    <w:tbl>
      <w:tblPr>
        <w:tblW w:w="97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9"/>
      </w:tblGrid>
      <w:tr>
        <w:trPr>
          <w:trHeight w:val="960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                   </w:t>
            </w:r>
            <w:r>
              <w:rPr>
                <w:b/>
                <w:sz w:val="40"/>
                <w:szCs w:val="40"/>
              </w:rPr>
              <w:t>Второстепенные герои</w:t>
            </w:r>
          </w:p>
        </w:tc>
      </w:tr>
      <w:tr>
        <w:trPr>
          <w:trHeight w:val="14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душка Мансур и </w:t>
            </w:r>
            <w:r>
              <w:rPr>
                <w:color w:val="000000"/>
              </w:rPr>
              <w:t>бабушка Фархуниса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ая пожилая пара, соседи Ямиля. Мансур знает всё на свете, главные герои в трудных ситуациях каждый раз обращаются к нему за советом, и делают все, так как он скажет. </w:t>
            </w:r>
          </w:p>
        </w:tc>
      </w:tr>
      <w:tr>
        <w:trPr>
          <w:trHeight w:val="10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хму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, ученик пятого класса, хорошо умеет читать, и именно он смог прочесть телеграмму от Кюнбике.</w:t>
            </w:r>
          </w:p>
        </w:tc>
      </w:tr>
      <w:tr>
        <w:trPr>
          <w:trHeight w:val="5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 xml:space="preserve">Работники аула: </w:t>
            </w:r>
            <w:r>
              <w:rPr/>
              <w:t>бригадир Бадамша</w:t>
            </w:r>
            <w:r>
              <w:rPr>
                <w:color w:val="000000"/>
              </w:rPr>
              <w:t xml:space="preserve">, Тетя Гюлхылу, дядя Якуп.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тя Гюлхылу – почтальон, принесла телеграмму в дом. </w:t>
            </w:r>
            <w:r>
              <w:rPr/>
              <w:t>Председатель колхоза - дядя Якуп.</w:t>
            </w:r>
          </w:p>
        </w:tc>
      </w:tr>
      <w:tr>
        <w:trPr>
          <w:trHeight w:val="2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Соседи дядя Шагит, Сагида, тетя Минликей, тетя Мишшкей, Таскира и другие.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день приезда в гости приходили все люди с улицы. Они брали Оксану за руки, ласкали ее.</w:t>
            </w:r>
          </w:p>
          <w:p>
            <w:pPr>
              <w:pStyle w:val="Normal"/>
              <w:rPr/>
            </w:pPr>
            <w:r>
              <w:rPr/>
              <w:t>Тетя Минликей дает детям по горсти сушеной черемухи. Таскира приносит Оксане магазинную куколку в платьице и с платочком на голове.</w:t>
            </w:r>
          </w:p>
        </w:tc>
      </w:tr>
    </w:tbl>
    <w:p>
      <w:pPr>
        <w:pStyle w:val="Normal"/>
        <w:ind w:left="-360" w:hanging="0"/>
        <w:rPr/>
      </w:pPr>
      <w:r>
        <w:rPr/>
        <w:t xml:space="preserve">   </w:t>
      </w:r>
    </w:p>
    <w:p>
      <w:pPr>
        <w:pStyle w:val="Normal"/>
        <w:ind w:left="-360" w:hanging="0"/>
        <w:rPr/>
      </w:pPr>
      <w:r>
        <w:rPr/>
      </w:r>
    </w:p>
    <w:p>
      <w:pPr>
        <w:pStyle w:val="Style15"/>
        <w:ind w:left="-360" w:hanging="0"/>
        <w:rPr/>
      </w:pPr>
      <w:r>
        <w:rPr/>
        <w:t xml:space="preserve">Повесть </w:t>
      </w:r>
      <w:r>
        <w:rPr>
          <w:color w:val="000000"/>
        </w:rPr>
        <w:t>"</w:t>
      </w:r>
      <w:r>
        <w:rPr/>
        <w:t xml:space="preserve"> </w:t>
      </w:r>
      <w:r>
        <w:rPr>
          <w:color w:val="000000"/>
        </w:rPr>
        <w:t xml:space="preserve">Радость нашего дома", посвящена братской дружбе и героическому подвигу наших народов в Великой Отечественной войне, судьбам детей, захваченных войной. Повесть эта впервые была выпущена в 1952г., а потом дважды переиздавалась. Сам участник великой битвы с фашизмом, Мустай Карим воссоздает правдивую картину военных лет. Эта повесть расскажет о дружбе украинской девочки Оксаны и башкирского мальчика Ямиля. </w:t>
      </w:r>
      <w:r>
        <w:rPr/>
        <w:t xml:space="preserve"> </w:t>
      </w:r>
      <w:r>
        <w:rPr>
          <w:color w:val="000000"/>
        </w:rPr>
        <w:t xml:space="preserve">Автор показывает жизнь далёкого башкирского аула, в котором люди мечтают о победе, ждут вестей с фронта, помогают друг другу, оплакивают не вернувшихся с войны, встречают победителей. </w:t>
      </w:r>
      <w:r>
        <w:rPr/>
        <w:t xml:space="preserve">Догадаться о времени, о котором ведется речь в данном произведении можно было по нескольким подсказкам. Во-первых, в данной повести упоминается газета «Красная Башкирия» - главная официальная газета Башкирии АССР и одна из старейших русскоязычных газет в России, которая получила такое название в 1925 году. Во-вторых, бабушка рассказывает, что сердце у неё не на месте из-за телеграммы, вдруг она похоронная, ведь дети у нее на войне. В-третьих, в повести упоминается русское радио, которое каждый день звучит в доме, хотя русского языка там и не знают. Старушка отвечает, что если говорит Москва – становится так легко на душе и надежно. И действительно, во времена Великой Отечественной войны радио сыграло немаловажную роль в жизни людей. </w:t>
      </w:r>
    </w:p>
    <w:p>
      <w:pPr>
        <w:pStyle w:val="Normal"/>
        <w:ind w:left="-360" w:hanging="0"/>
        <w:jc w:val="both"/>
        <w:rPr/>
      </w:pPr>
      <w:r>
        <w:rPr/>
        <w:t xml:space="preserve">Особое внимание в повести уделяется теме дружбы и любви, дома. Писатель хотел показать чувство радости, счастья глазами ребёнка, выразить любовь к близким. Особо яркое проявление чувств героев, мы можем заметить в поведении Ямиля во время встречи с мамой и Оксаной. Мальчик, заметив только шаль матери в санях, с радостью и возбуждением пытается найти свои валенки. Но как назло, они куда-то потерялись, и он начинает плакать от досады. Но всё же это слёзы счастья, ведь там во дворе стоит его мама, по которой он так скучал. Все эмоции ребенка мы можем заметить в фразе: «Вот там мама моя... Мама вернулась, мамочка моя!» Когда он замечает маленькую девочку со своей матерью, сил терпеть, больше нет, и он выбегает в одном валенке к своей маме. Прижаться лицом к облепленной снегом шали матери – вот оно счастье.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Знакомство с девочкой Оксаной тоже играет большую роль в описании данного фрагмента. Именно здесь мы можем заметить некоторые черты характера главного героя, отметить его поведение в различных ситуациях. Радость переполняет ребёнка, ведь, наконец, у него есть сестричка! Он делится с ней игрушками, хочет, чтобы она научилась говорить с ним. Мне кажется, с первой их встречи можно заметить любовь маленького человечка к его названной сестричке. Он сам признается, что никогда не будет её обижать, а наоборот только защищать.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Эти проявления чувств автор настолько красочно описал, что в них невозможно усомниться. Мустай Карим использует синтаксические средства, например восклицательные и вопросительные предложения. Благодаря многократным восклицаниям, можно понять всю радость и счастье Ямиля. «Наконец-то у меня есть сестричка!» Также используются морфологические средства выразительности, например насыщенность </w:t>
      </w:r>
      <w:r>
        <w:rPr>
          <w:bCs/>
        </w:rPr>
        <w:t>глаголами</w:t>
      </w:r>
      <w:r>
        <w:rPr/>
        <w:t xml:space="preserve"> позволяет передать интенсивность, динамичность действия, движение. За счёт </w:t>
      </w:r>
      <w:r>
        <w:rPr>
          <w:bCs/>
        </w:rPr>
        <w:t>личных и притяжательных местоимений</w:t>
      </w:r>
      <w:r>
        <w:rPr/>
        <w:t xml:space="preserve"> достигается оттенок искренности, взволнованности «Бабушка берет девочку на руки. Дальше терпеть нет сил. Я прыгаю с сундука и в одном валенке выбегаю на крыльцо.» Еще автор использует умолчание, сознательную недосказанность, чтобы читатель сам дорисовал картину. «Ладно...  Я не знаю, что делать от радости...»  Текст написан в разговорном стиле, для полной взаимосвязи читателя с событиями того времени. Именно поэтому автор не использует здесь средства художественной выразительности, только нечасто мы можем заметить сравнение, эпитет или повтор.</w:t>
      </w:r>
    </w:p>
    <w:p>
      <w:pPr>
        <w:pStyle w:val="Style15"/>
        <w:spacing w:lineRule="auto" w:line="276"/>
        <w:ind w:left="-360" w:hanging="0"/>
        <w:rPr/>
      </w:pPr>
      <w:r>
        <w:rPr/>
        <w:t xml:space="preserve">Автор пытается заключить глубокий смысл в любую часть произведения. Например, во взаимоотношениях соседей в ауле данной повести можно сделать вывод, что в годы войны каждый аул жил большой дружной семьей. Почти в каждой семье проводили на фронт отца, мужа, сына, брата. Многие жители аула ушли на фронт и не вернулись. Похоронки шли одна за другой. Редкий день обходился без того, чтобы то в одном, то в другом конце еще вчера счастливого и жизнерадостного аула не раздавались горькие причитания матерей, жен, детей, внезапно ставших сиротами. Горе было всенародным. Всенародной была и помощь семьям погибших, забота о них. Именно поэтому в повести «Радость нашего дома» соседи поддерживают между собой хорошие отношения, и все они пришли в гости к семье Ямиля, чтобы порадоваться вместе приезду Кюнбике и маленькой девочке Оксане, при этом гости приносили и гостинцы детям. Благодаря таким замечательным взаимоотношениям людей, проживающих в одном ауле, они смогли выжить в такое трудное для страны время. </w:t>
      </w:r>
    </w:p>
    <w:p>
      <w:pPr>
        <w:pStyle w:val="Normal"/>
        <w:ind w:left="-360" w:hanging="0"/>
        <w:jc w:val="both"/>
        <w:rPr/>
      </w:pPr>
      <w:r>
        <w:rPr/>
        <w:t>Название повести всегда говорит о многом, например, о теме или сути данного произведения. Ознакомившись с повестью «Радость нашего дома» можно понять, что она грустная и трагичная, но тогда как в её названии появилось слово радость? Все просто! Маленькая Оксана – это и есть радость, которая принесла счастье в дом! Когда в доме весело и дружно, тогда и приходит радость. Однажды и в моей семье произошло такое чудо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Три года назад в самый обычный день я возвращалась домой из школы. На улице было уже холодновато, солнце почти не грело, поэтому я торопилась домой, чтобы хотя бы согреться. Но когда я открыла дверь квартиры, то всё в ней было совсем по-другому. Дома стоял детский плач, мама суетилась на кухне, а папа пытался успокоить малыша. Когда я увидела среди горы пеленок маленькое чудо, то сразу поняла, что теперь моя жизнь не будет прежней. Всё так и получилось. С рождением братика всё колоссально изменилось. А тот день, когда их с мамой выписали из больницы, был самый лучший день в моей жизни! Радости нашей семьи  не было предела, эти маленькие ручки и ножки, визжащий голосок и многочисленные пеленки, бутылочки, игрушки сводили с ума…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Мне кажется, очень важно, чтобы в семье была любовь, взаимопонимание, поддержка и забота. Просто необходима любовь и дружба между братьями и сестрами. Мустай Карим хотел показать как безгранична любовь, важна дружба и необходима поддержка и забота. Повесть «Радость нашего дома» наполнена любовью и добротой, она о том, что нет чужих детей, как огромно сердце и какая бывает безоглядная материнская любовь. Пусть в каждом доме будет «маленькая радость», огромное счастье и безграничная привязанность!</w:t>
      </w:r>
    </w:p>
    <w:p>
      <w:pPr>
        <w:pStyle w:val="Normal"/>
        <w:ind w:left="-360" w:hanging="0"/>
        <w:jc w:val="both"/>
        <w:rPr>
          <w:rFonts w:ascii="Tahoma" w:hAnsi="Tahoma" w:cs="Tahoma"/>
          <w:color w:val="222222"/>
          <w:sz w:val="19"/>
          <w:szCs w:val="19"/>
        </w:rPr>
      </w:pPr>
      <w:r>
        <w:rPr>
          <w:rFonts w:cs="Tahoma" w:ascii="Tahoma" w:hAnsi="Tahoma"/>
          <w:color w:val="222222"/>
          <w:sz w:val="19"/>
          <w:szCs w:val="19"/>
        </w:rPr>
        <w:br/>
      </w:r>
    </w:p>
    <w:tbl>
      <w:tblPr>
        <w:tblW w:w="7620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481"/>
        <w:gridCol w:w="4139"/>
      </w:tblGrid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9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</w:t>
      </w:r>
      <w:r>
        <w:rPr>
          <w:color w:val="000000"/>
          <w:sz w:val="28"/>
          <w:szCs w:val="28"/>
          <w:shd w:fill="FFFFFF" w:val="clear"/>
        </w:rPr>
        <w:t>Я путь определяю не по звёздам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</w:t>
      </w:r>
      <w:r>
        <w:rPr>
          <w:color w:val="000000"/>
          <w:sz w:val="28"/>
          <w:szCs w:val="28"/>
          <w:shd w:fill="FFFFFF" w:val="clear"/>
        </w:rPr>
        <w:t xml:space="preserve">А - как по звездам - по глазам людей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</w:t>
      </w:r>
      <w:r>
        <w:rPr>
          <w:color w:val="000000"/>
          <w:sz w:val="28"/>
          <w:szCs w:val="28"/>
          <w:shd w:fill="FFFFFF" w:val="clear"/>
        </w:rPr>
        <w:t xml:space="preserve">По радостным, печальным и серьёзным…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</w:t>
      </w:r>
      <w:r>
        <w:rPr>
          <w:color w:val="000000"/>
          <w:sz w:val="28"/>
          <w:szCs w:val="28"/>
          <w:shd w:fill="FFFFFF" w:val="clear"/>
        </w:rPr>
        <w:t xml:space="preserve">Гляжу в глаза, чтобы с пути не сбиться,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</w:t>
      </w:r>
      <w:r>
        <w:rPr>
          <w:color w:val="000000"/>
          <w:sz w:val="28"/>
          <w:szCs w:val="28"/>
          <w:shd w:fill="FFFFFF" w:val="clear"/>
        </w:rPr>
        <w:t xml:space="preserve">Чтоб в песне не солгать, не ошибитьс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Мустай Карим.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br/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drawing>
          <wp:inline distT="0" distB="0" distL="0" distR="0">
            <wp:extent cx="4460240" cy="2981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12:00Z</dcterms:created>
  <dc:creator>Admin</dc:creator>
  <dc:description/>
  <cp:keywords/>
  <dc:language>en-US</dc:language>
  <cp:lastModifiedBy>Admin</cp:lastModifiedBy>
  <dcterms:modified xsi:type="dcterms:W3CDTF">2018-12-11T13:24:00Z</dcterms:modified>
  <cp:revision>6</cp:revision>
  <dc:subject/>
  <dc:title/>
</cp:coreProperties>
</file>