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 на задание по литературе для учащихся 5-6 клас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фрагменту из повести М. Карима «Радость нашего дома» (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евод В. Осеево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нгишева Арина Альфритовна, 6в класс, МОБУ СОШ №4 МР Мелеузовский район Р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 – самый прекрасный, незабываемый период в жизни любого человека. Это время в душе каждого оставляет неизгладимый след. Но случается и так, что детские годы конкретного маленького человечка совпадают с годами суровых испытаний для целой страны – войной… И тогда семейное счастье омрачается разлукой с самыми близкими людьми – мамой и пап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азрушительного влияния войны на жизнь людей поднимается М. Каримом в повести «Радость нашего дома». Это непростое время в жизни отдельной семьи предается глазами ребен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героями произведения являются мальчик Ямиль, от имени которого ведется повествование, его бабушка, которая тоже во второй главе превращается в рассказчицу (ею повествуется сказка о Тимербулате), мама мальчика. Основное внимание уделено этим трем персонажам: мы их живо представляем, слышим их речь. Еще два персонажа как бы находятся на заднем плане, они только обозначены «пунктиром» - это отец мальчика, о котором мало что известно, и выдуманная сестричка. Но они не менее важны для общего понимания проблематики произведения: если бы не война, отец был бы рядом, а долгожданная сестричка радовала бы брата своим существ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миль – смышленый, чуткий мальчик. Он уже заранее догадался, что сборы мамы не случайны: что-то не ладно, и эти сухари с лепешками, и узлы с одеждой, и это раннее чаепитие… Грядет разлука с мамой. Отец уже на войне, вот и мама собирается в большой город… Зачем? Мы можем только догадываться. Может, отправляется на поиски отца, может, не в состоянии оставаться безучастной, когда вся страна воюет за свою свободу?  Бабушка, осознавая трудный путь этой молодой женщины, дает ей напутствие: «Остерегайся, вед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дальнем пути человека найдет сорок бед». </w:t>
      </w:r>
      <w:r>
        <w:rPr>
          <w:rFonts w:cs="Times New Roman" w:ascii="Times New Roman" w:hAnsi="Times New Roman"/>
          <w:sz w:val="28"/>
          <w:szCs w:val="28"/>
        </w:rPr>
        <w:t xml:space="preserve">Ямиль не может сдержать слез, когда хрупкая маленькая мама уходит от него в полную неизвестности темноту раннего утра. А ведь все должно быть не так: мама, папа, он и даже маленькая, еще не рожденная, сестренка, - все должны быть вместе, рядом! Вот смысл жизни! Вот в чем счастье!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я война! Разрушительница семей!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страшного военного времени в рассказе усиливается зимней непогодой, темнотой, сменяющей короткий день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 дворе буран. Ветер ударяет в ставни, и они грохочут на весь дом. И в такую пургу нет дома ни папы, ни мамы! Может быть, они где-нибудь мерзнут... А сестричка моя? Мне кажется, будто она около папы и мамы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Война – это голодное время. Ямиль говорит о том, что редко случаются у них за столом по утрам вкусные лепеш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повествования: семья живет в деревне (раз мама собирается уезжать в город). Быт семьи прост: скудная еда, нехитрые занятия (бабушка вяжет на спицах, может, и та шаль, в которой ушла мама, связана ее заботливыми руками). Чай они пьют из самовара, который бабушка каждый вечер приводит в порядок (сливает воду, высыпает золу). Семье посчастливилось – у них есть домашние животные: корова, которая порадовала рождением теленка, коза и даже два новорожденных ягненка – белый и черный!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разлуки с родными Ямилю остается только одно – примириться с существующей действительностью и ждать, когда же вся семья снова будет вместе. Но как тяжело ожидание – весточек-то нет: ни от мамы, ни от папы. А ведь столько всего произошло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телилась корова, а у черной рогатой овцы стало двое ягнят; один ягненок черный, другой – белый». </w:t>
      </w:r>
      <w:r>
        <w:rPr>
          <w:rFonts w:cs="Times New Roman" w:ascii="Times New Roman" w:hAnsi="Times New Roman"/>
          <w:sz w:val="28"/>
          <w:szCs w:val="28"/>
        </w:rPr>
        <w:t>Наблюдая за игрой ягнят, Ямиль сокрушается, что нет у него ни братика, ни сестренки. Одиночество мальчика на фоне игр этих животных ощущается еще острее. Мечты о сестренке делают ее почти реальной: «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ричка, о которой говорила бабушка, встает перед моими глазами как живая. Я так ясно ее вижу. Вначале она кажется очень маленькой, а немного погодя становится такой же, как сестренка Марата - Фагима. У нее рыжие волосы, а на красном платьице нарисованы кружочки, похожие на глаза нашего гуся». Самое страшное, что мечты о сестренке могут и не сбыться, ведь война – это зло, которое может разрушить любую жиз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ду на победу добра над злом дает Ямилю его бабушка, которая перед сном рассказывает внуку башкирскую народную сказку о батыре Тимербеке, обладателе сабли мести. Эту сказку можно отнести к типу волшебных, ведь здесь происходят волшебные, фантастические события. Такие сказки наполнены верой в чудеса, волшебство. Обычно в таких сказках главный герой  (всегда положительный) должен спасти прекрасную девушку от уз злодея (отрицательного героя). Для этого он отправляется в путь-дорожку. Позже ему предстоит сразиться с чудищем (чаще всего со змеем, драконом). Ему помогают волшебные существа или предметы. Так в сказке о Тимербеке батыру помогает старик и волшебная сабля. Для волшебных сказок характерно трехкратное повторение (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ь бился с огнем Тимербек, ночь бился. На третий день огонь ослабел»</w:t>
      </w:r>
      <w:r>
        <w:rPr>
          <w:rFonts w:cs="Times New Roman" w:ascii="Times New Roman" w:hAnsi="Times New Roman"/>
          <w:sz w:val="28"/>
          <w:szCs w:val="28"/>
        </w:rPr>
        <w:t>). Магия чисел проявляется и в использовании «счастливого» числа семь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батыры сломали семь дверей…»</w:t>
      </w:r>
      <w:r>
        <w:rPr>
          <w:rFonts w:cs="Times New Roman" w:ascii="Times New Roman" w:hAnsi="Times New Roman"/>
          <w:sz w:val="28"/>
          <w:szCs w:val="28"/>
        </w:rPr>
        <w:t>). Но самое главное – это торжество добра над з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азка повествуется бабушкой поистине народным поэтическим языком: это и традиционный зачин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давние-давние времена… жил-был…), </w:t>
      </w:r>
      <w:r>
        <w:rPr>
          <w:rFonts w:cs="Times New Roman" w:ascii="Times New Roman" w:hAnsi="Times New Roman"/>
          <w:sz w:val="28"/>
          <w:szCs w:val="28"/>
        </w:rPr>
        <w:t>цветовые эпитеты (черным-черно), и постоянные эпитеты (крылатый конь), и олицетворения (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руг поднялась буря, закружился вихрь), и гиперболы (сабля, которая могла одним взмахом достать врага за сорок верст), </w:t>
      </w:r>
      <w:r>
        <w:rPr>
          <w:rFonts w:cs="Times New Roman" w:ascii="Times New Roman" w:hAnsi="Times New Roman"/>
          <w:sz w:val="28"/>
          <w:szCs w:val="28"/>
        </w:rPr>
        <w:t>и сравнения, характерные для башкирского народа (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авица сестрица Гульнур с лицом как луна, с глазами как звезды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поставление папы Ямиля с героем башкирской сказки батыром Тимербеком не случайно: это вера мальчика, бабушки, автора, да и всего башкирского народа в то, что добро победит зло, и война наконец-то закончится. Все семьи, разлученные в это страшное время, обязательно воссоединятся! И это уже будет не сказка, а бы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3:00Z</dcterms:created>
  <dc:creator>Андрей</dc:creator>
  <dc:description/>
  <cp:keywords/>
  <dc:language>en-US</dc:language>
  <cp:lastModifiedBy>Андрей</cp:lastModifiedBy>
  <dcterms:modified xsi:type="dcterms:W3CDTF">2018-12-11T17:53:00Z</dcterms:modified>
  <cp:revision>2</cp:revision>
  <dc:subject/>
  <dc:title/>
</cp:coreProperties>
</file>