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7"/>
                <w:szCs w:val="27"/>
              </w:rPr>
              <w:t>Илишевский район, МБОУ СОШ №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лтанова Лиана Фанзи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аязова Галима Нарс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Элланод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Балансировка (балансир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5:00Z</dcterms:created>
  <dc:creator>HP</dc:creator>
  <dc:description/>
  <cp:keywords/>
  <dc:language>en-US</dc:language>
  <cp:lastModifiedBy>Артём</cp:lastModifiedBy>
  <dcterms:modified xsi:type="dcterms:W3CDTF">2019-01-20T14:57:00Z</dcterms:modified>
  <cp:revision>3</cp:revision>
  <dc:subject/>
  <dc:title/>
</cp:coreProperties>
</file>