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ОБУ Гимназия №1 муниципального района Мелеузовский район Р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Яковлев Максим Юр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 (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рипунова Инна Пет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кроссвор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68"/>
        <w:gridCol w:w="423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изонтал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атло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сш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анод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стл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л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ц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к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с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р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открытой форм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мет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глобин</w:t>
            </w:r>
          </w:p>
        </w:tc>
      </w:tr>
    </w:tbl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443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51:00Z</dcterms:created>
  <dc:creator>HP</dc:creator>
  <dc:description/>
  <cp:keywords/>
  <dc:language>en-US</dc:language>
  <cp:lastModifiedBy>YAKOVLEV_MAKS102RUS</cp:lastModifiedBy>
  <dcterms:modified xsi:type="dcterms:W3CDTF">2019-01-21T17:34:00Z</dcterms:modified>
  <cp:revision>19</cp:revision>
  <dc:subject/>
  <dc:title/>
</cp:coreProperties>
</file>