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ем вам задание для второго тура олимпиады для 7-8 клас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ссворд «</w:t>
      </w:r>
      <w:r>
        <w:rPr>
          <w:sz w:val="28"/>
          <w:szCs w:val="28"/>
        </w:rPr>
        <w:t>Рекорды</w:t>
      </w:r>
      <w:r>
        <w:rPr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«Знатоки спорта» 7-8</w:t>
      </w:r>
      <w:r>
        <w:rPr/>
        <w:t xml:space="preserve"> класс</w:t>
      </w:r>
    </w:p>
    <w:tbl>
      <w:tblPr>
        <w:tblW w:w="12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1"/>
        <w:gridCol w:w="500"/>
        <w:gridCol w:w="523"/>
        <w:gridCol w:w="515"/>
        <w:gridCol w:w="500"/>
        <w:gridCol w:w="521"/>
        <w:gridCol w:w="524"/>
        <w:gridCol w:w="557"/>
        <w:gridCol w:w="500"/>
        <w:gridCol w:w="500"/>
        <w:gridCol w:w="512"/>
        <w:gridCol w:w="500"/>
        <w:gridCol w:w="588"/>
        <w:gridCol w:w="500"/>
        <w:gridCol w:w="555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ш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м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л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п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то покорил 100 м. с барьерами за 12,35 в августе 2012 г.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то 23 августа 2008 г. … установил мировой рекорд в беге на 500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то … толкнул ядро на 22,47 м 23 сентября 1988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9. Кто победил (стал лучшим) в беге на 800 м 27 июля 1980 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0. На каких коньках была достигнута скорость в 219 километров в час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 беге на 400 метров  кто установил мировой рекорд 29 июля 1996 г… …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к называется рекорд который устанавливается на Олимпийских играх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де был установлен рекорд Ириной Приваловой в 1995 году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карьерного» Большого шлема</w:t>
        </w:r>
      </w:hyperlink>
      <w:r>
        <w:rPr>
          <w:sz w:val="28"/>
          <w:szCs w:val="28"/>
        </w:rPr>
        <w:t> в одиночном разряде…?</w:t>
      </w:r>
    </w:p>
    <w:p>
      <w:pPr>
        <w:pStyle w:val="Normal"/>
        <w:widowControl w:val="false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оссиянин ... на чемпионате мира по футболу в 1994 году забил в одном матче 5 голов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3. Кому 28 августа 2004 г Прыжок в высоту удался на славу 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называется вид спорта, где на сегодняшний день чемпионом мира является Деннис Киметто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доль какой стены 80 дней китаец Ян Генхуа бежал в кроссовках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2. Страна ...чаще всех выигрывала чемпионаты мира по футболу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Кто 26 сентября 1988 г. ... установил мировой рекорд в метании молота на 84,8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Больше всех чемпионатов мира по вольной борьбе выиграл ... в 1962-64, 1966-72 г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8. Кто стал сильнейшим в беге на 800 метров  9 августа 2012 г ……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амый первый боксер победивший Майка Тайсона … в 1990 г. на ринге в Японии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 открыт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. Ценностями физической культуры человек   овладевает в процесс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Конечной целью шахматной игры является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Состояние устойчивого положения тела в пространстве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   мощ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. В 2004 г. в Афинах Юрий Борзаковский стал олимпийским чемпионом Игр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лимпиады 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2. Что заимствовали современные олимпийские игры от древнегреческих олимпийских игр ……?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имназия 39,  г. Екатеринбург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атров Яков Николаевич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«А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ялицына Наталья Валерьев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а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с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ва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ш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л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 сорев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, арби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800 ме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. огонь, клятва, период через 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19:00Z</dcterms:created>
  <dc:creator>HP</dc:creator>
  <dc:description/>
  <cp:keywords/>
  <dc:language>en-US</dc:language>
  <cp:lastModifiedBy>User</cp:lastModifiedBy>
  <dcterms:modified xsi:type="dcterms:W3CDTF">2019-01-21T15:56:00Z</dcterms:modified>
  <cp:revision>8</cp:revision>
  <dc:subject/>
  <dc:title/>
</cp:coreProperties>
</file>