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Уважаемые учащиеся приглашаем вас принять активное участие в олимпиаде «Знатоки спорта». Мы надеемся, что вы будете активными, сосредоточенными и внимательными и мы увидим вас в победителях и призёрах нашей Олимпиады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лагаем вам задание для второго тура олимпиады для 7-8 классов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дание состоит из двух часте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россворд «</w:t>
      </w:r>
      <w:r>
        <w:rPr>
          <w:sz w:val="28"/>
          <w:szCs w:val="28"/>
        </w:rPr>
        <w:t>Рекорды</w:t>
      </w:r>
      <w:r>
        <w:rPr>
          <w:sz w:val="28"/>
          <w:szCs w:val="28"/>
          <w:lang w:val="en-US" w:eastAsia="en-US"/>
        </w:rPr>
        <w:t>» (необходимо заполнить кроссворд и вписать ответы в предложенную форму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дания в открытой форме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ормы для ответов прилагаются (ниже).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sectPr>
          <w:type w:val="nextPage"/>
          <w:pgSz w:w="11906" w:h="16443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</w:rPr>
        <w:t xml:space="preserve">Задание на 2 тур дистанционной олимпиады по физической культур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</w:rPr>
        <w:t>«Знатоки спорта» 7-8</w:t>
      </w:r>
      <w:r>
        <w:rPr/>
        <w:t xml:space="preserve"> класс</w:t>
      </w:r>
    </w:p>
    <w:tbl>
      <w:tblPr>
        <w:tblW w:w="12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31"/>
        <w:gridCol w:w="500"/>
        <w:gridCol w:w="523"/>
        <w:gridCol w:w="515"/>
        <w:gridCol w:w="500"/>
        <w:gridCol w:w="521"/>
        <w:gridCol w:w="524"/>
        <w:gridCol w:w="557"/>
        <w:gridCol w:w="500"/>
        <w:gridCol w:w="500"/>
        <w:gridCol w:w="512"/>
        <w:gridCol w:w="500"/>
        <w:gridCol w:w="588"/>
        <w:gridCol w:w="500"/>
        <w:gridCol w:w="555"/>
        <w:gridCol w:w="500"/>
        <w:gridCol w:w="477"/>
        <w:gridCol w:w="523"/>
        <w:gridCol w:w="500"/>
        <w:gridCol w:w="500"/>
        <w:gridCol w:w="500"/>
        <w:gridCol w:w="500"/>
        <w:gridCol w:w="500"/>
      </w:tblGrid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п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с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с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б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к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ш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м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ь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 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 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к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ы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 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б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л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й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ы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л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м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й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п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к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ь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443" w:h="11906"/>
          <w:pgMar w:left="1134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горизонтали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Кто покорил 100 м. с барьерами за 12,35 в августе 2012 г.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Кто 23 августа 2008 г. … установил мировой рекорд в беге на 5000 м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Кто … толкнул ядро на 22,47 м 23 сентября 1988 г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 Семикратный чемпион мира,..., является многократным рекордсменом мира в разных категориях в F1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>9. Кто победил (стал лучшим) в беге на 800 м 27 июля 1980 г. ?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 xml:space="preserve">10. На каких коньках была достигнута скорость в 219 километров в час? 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3. В беге на 400 метров  кто установил мировой рекорд 29 июля 1996 г… …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4. В Вольфсбурге (Германия) пилот «формулы-1» ... установил мировой рекорд скорости для серийного автомобиля – 402,6 км/ч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7. Как называется рекорд который устанавливается на Олимпийских играх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9. Где был установлен рекорд Ириной Приваловой в 1995 году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. Страна ... установила рекорд по сбору общего количества медалей в Солт Лэйк Сити в 2002 году, завоевав 31 медаль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1. Фамилия первой ракетки мира по теннису одиночном разряде; обладатель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«карьерного» Большого шлема</w:t>
        </w:r>
      </w:hyperlink>
      <w:r>
        <w:rPr>
          <w:sz w:val="28"/>
          <w:szCs w:val="28"/>
        </w:rPr>
        <w:t> в одиночном разряде…?</w:t>
      </w:r>
    </w:p>
    <w:p>
      <w:pPr>
        <w:pStyle w:val="Normal"/>
        <w:widowControl w:val="false"/>
        <w:autoSpaceDE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ертикали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Россиянин ... на чемпионате мира по футболу в 1994 году забил в одном матче 5 голов?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 xml:space="preserve">3. Кому 28 августа 2004 г Прыжок в высоту удался на славу ? 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Как называется вид спорта где на сегодняшний день чемпионом мира является Деннис Киметто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 Кто стал рекордсменом в мужской скоростной стрельбе из пистолета с расстояния 25 м. 8 июня 1994 года в Барселоне, Испания, он завоевал 699,7 очков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 Аргентинский форвард «Барселоны» ... продолжает штамповать рекорды результативности, став первым футболистом с 1973 года, которому удалось забить 60 и более голов за сезон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1. Вдоль какой стены 80 дней китаец Ян Генхуа бежал в кроссовках?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>12. Страна ...чаще всех выигрывала чемпионаты мира по футболу 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5. Кто 26 сентября 1988 г. ... установил мировой рекорд в метании молота на 84,80 м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6. Интереснейший мировой рекорд установил шотландец ... Он выловил бутылку с посланием, которая проплавала аж 98 лет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7. Больше всех чемпионатов мира по вольной борьбе выиграл ... в 1962-64, 1966-72 гг. ?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 xml:space="preserve">18. Кто стал сильнейшим в беге на 800 метров  9 августа 2012 г ……? 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1. Самый первый боксер победивший Майка Тайсона … в 1990 г. на ринге в Японии 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2. Больше всех чемпионатов мира подряд по греко-римской борьбе в весе до 130 кг. выиграл ... с 1988 по 1996 гг. 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в открытой форм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. Часть культуры общества, ориентированная на выявление и сравнение человеческих  возможностей обозначается как </w:t>
      </w:r>
      <w:r>
        <w:rPr>
          <w:b/>
          <w:sz w:val="26"/>
          <w:szCs w:val="26"/>
        </w:rPr>
        <w:t>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4. Человек, призванный следить за  тем, чтобы соревнование проводилось в соответствии с правилами вида спорта и имеющий для этого все полномочия, является  </w:t>
      </w:r>
      <w:r>
        <w:rPr>
          <w:b/>
          <w:sz w:val="26"/>
          <w:szCs w:val="26"/>
        </w:rPr>
        <w:t xml:space="preserve">… </w:t>
      </w:r>
      <w:r>
        <w:rPr>
          <w:sz w:val="26"/>
          <w:szCs w:val="26"/>
        </w:rPr>
        <w:t>соревн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5. Ценностями физической культуры человек   овладевает в процессе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…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. Конечной целью шахматной игры является </w:t>
      </w:r>
      <w:r>
        <w:rPr>
          <w:b/>
          <w:sz w:val="26"/>
          <w:szCs w:val="26"/>
        </w:rPr>
        <w:t>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7. Законченный цикл движений, повторяющийся многократно в беге, ходьбе, конькобежном, лыжном и других видах спорта обозначается как 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8.Сохранение равновесия тела путём изменения положения его отдельных звеньев обозначается как </w:t>
      </w:r>
      <w:r>
        <w:rPr>
          <w:b/>
          <w:sz w:val="26"/>
          <w:szCs w:val="26"/>
        </w:rPr>
        <w:t>…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. Состояние устойчивого положения тела в пространстве обозначается как </w:t>
      </w:r>
      <w:r>
        <w:rPr>
          <w:b/>
          <w:sz w:val="26"/>
          <w:szCs w:val="26"/>
        </w:rPr>
        <w:t>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0. Интенсивность физического упражнения, выполняемого без перерыва от 5 до 30 минут, по физиологическим критериям относят к зоне  </w:t>
      </w:r>
      <w:r>
        <w:rPr>
          <w:b/>
          <w:sz w:val="26"/>
          <w:szCs w:val="26"/>
        </w:rPr>
        <w:t>…</w:t>
      </w:r>
      <w:r>
        <w:rPr>
          <w:sz w:val="26"/>
          <w:szCs w:val="26"/>
        </w:rPr>
        <w:t xml:space="preserve">    мощности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31. В 2004 г. в Афинах Юрий Борзаковский стал олимпийским чемпионом Игр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Олимпиады в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…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sectPr>
          <w:type w:val="nextPage"/>
          <w:pgSz w:w="11906" w:h="16443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32. Что заимствовали современные олимпийские игры от древнегреческих олимпийских игр ……? 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Форма для ответ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2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йон, школ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еспублика Башкортостан г. Мелеуз школа №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.И.О. (учащегося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азизова Виктория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Класс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 Б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.И.О. (учителя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итникова Марина Владимировна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ind w:firstLine="708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рма для ответов на кроссвор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639"/>
        <w:gridCol w:w="846"/>
        <w:gridCol w:w="4002"/>
      </w:tblGrid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изонтали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ертикал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с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енк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ел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лесаренк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мерман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нькобежны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хе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шума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заренк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есс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ковы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итайска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нс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разил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а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литвин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липе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о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едвед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удиш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к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аглас</w:t>
            </w:r>
          </w:p>
        </w:tc>
      </w:tr>
      <w:tr>
        <w:trPr>
          <w:trHeight w:val="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арел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рма для ответов на задание в открытой форм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739"/>
      </w:tblGrid>
      <w:tr>
        <w:trPr>
          <w:trHeight w:val="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                                                                          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</w:t>
            </w:r>
          </w:p>
        </w:tc>
      </w:tr>
      <w:tr>
        <w:trPr>
          <w:trHeight w:val="14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ей</w:t>
            </w:r>
          </w:p>
        </w:tc>
      </w:tr>
      <w:tr>
        <w:trPr>
          <w:trHeight w:val="1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воспитание</w:t>
            </w:r>
          </w:p>
        </w:tc>
      </w:tr>
      <w:tr>
        <w:trPr>
          <w:trHeight w:val="1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</w:t>
            </w:r>
          </w:p>
        </w:tc>
      </w:tr>
      <w:tr>
        <w:trPr>
          <w:trHeight w:val="14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</w:t>
            </w:r>
          </w:p>
        </w:tc>
      </w:tr>
      <w:tr>
        <w:trPr>
          <w:trHeight w:val="1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ирование</w:t>
            </w:r>
          </w:p>
        </w:tc>
      </w:tr>
      <w:tr>
        <w:trPr>
          <w:trHeight w:val="1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весие</w:t>
            </w:r>
          </w:p>
        </w:tc>
      </w:tr>
      <w:tr>
        <w:trPr>
          <w:trHeight w:val="14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и работы</w:t>
            </w:r>
          </w:p>
        </w:tc>
      </w:tr>
      <w:tr>
        <w:trPr>
          <w:trHeight w:val="1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, бег на 800 метров</w:t>
            </w:r>
          </w:p>
        </w:tc>
      </w:tr>
      <w:tr>
        <w:trPr>
          <w:trHeight w:val="89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мствована сама идея проведения игр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ято название Олимпийские игры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имствована периодичность проведения Игр – через 4 года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имствована предназначение современных Игр 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гие виды современных состязаний берут свое начало от древнегреческих игр:  бег,  метания диска и копья,  прыжок в длину с места,  пятиборье,  греко-римская борьба  и др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яд ритуалов: «олимпийский огонь» ( бег с факелами),  произношение речи в честь Игр и т.п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ятвы спортсменов на современных олимпийских играх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Ряд терминов пришёл к нам из древнегреческой физической культуры: олимпиада, пентатлон (пятиборье), стадион ( от стадия), диск, гимнастика, марафонский бег и др</w:t>
            </w:r>
            <w:r>
              <w:rPr/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Чествование олимпийских чемпионов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 древней Олимпии существовала система отбора для участия в соревнованиях. В современных Играх спортсмены также должны доказать своё право на участие в Олимпиаде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443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8;&#1091;&#1088;&#1085;&#1080;&#1088;&#1099;_&#1041;&#1086;&#1083;&#1100;&#1096;&#1086;&#1075;&#1086;_&#1096;&#1083;&#1077;&#1084;&#1072;_(&#1090;&#1077;&#1085;&#1085;&#1080;&#1089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7:15:00Z</dcterms:created>
  <dc:creator>HP</dc:creator>
  <dc:description/>
  <cp:keywords/>
  <dc:language>en-US</dc:language>
  <cp:lastModifiedBy>Вадим</cp:lastModifiedBy>
  <dcterms:modified xsi:type="dcterms:W3CDTF">2019-01-12T18:52:00Z</dcterms:modified>
  <cp:revision>11</cp:revision>
  <dc:subject/>
  <dc:title/>
</cp:coreProperties>
</file>