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учащиеся приглашаем вас принять активное участие в олимпиаде «Знатоки спорта». Мы надеемся, что вы будете активными, сосредоточенными и внимательными и мы увидим вас в победителях и призёрах нашей Олимпиа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агаем вам задание для второго тура олимпиады для 9-11 кла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 состоит из двух час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оссворд «</w:t>
      </w:r>
      <w:r>
        <w:rPr>
          <w:rFonts w:cs="Times New Roman" w:ascii="Times New Roman" w:hAnsi="Times New Roman"/>
          <w:sz w:val="28"/>
          <w:szCs w:val="28"/>
        </w:rPr>
        <w:t>Олимпиад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 (необходимо заполнить кроссворд и вписать ответы в предложенную форм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я в открыт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ы для ответов прилагаются (ниже).</w:t>
      </w:r>
    </w:p>
    <w:p>
      <w:pPr>
        <w:sectPr>
          <w:type w:val="nextPage"/>
          <w:pgSz w:w="11906" w:h="16443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на 2 тур дистанционной олимпиады по физической культуре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натоки спорта» 9-11</w:t>
      </w:r>
      <w:r>
        <w:rPr/>
        <w:t xml:space="preserve"> класс</w:t>
      </w:r>
    </w:p>
    <w:tbl>
      <w:tblPr>
        <w:tblW w:w="145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443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горизонтал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лимпийская награда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имний вид спорта, сочетающий лыжную гонку со стрельбой из винтовки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ортивная командная игра с мячом, цель которой - забросить руками мяч в корзину соперника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оссийский лыжник, олимпийский чемпион, нес флаг сборной на открытии игр в 1988, 1998 и 2002 годах, а всего участвовал в пяти олимпиад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дин из древнейших видов спорта, включающий в себя соревнования на различных снарядах, а также в вольных упражнениях и опорных прыжк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Украинский спортсмен, выступавший за сборную СНГ на играх 1992, стал олимпийским чемпионом по фигурному катанию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В этом югославском городе олимпийские игры прошли в 1984 году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Горнолыжный курорт недалеко от Ванкувера стал одной из главных арен олимпиады 2010 г.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Хорватская горнолыжница, завоевавшая сразу три золотые медали на одной Олимпиаде (2002 г.)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Россиянка завоевала золотые олимпийские медали сразу в двух видах спорта: лыжных гонках и биатлоне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вертикал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ак называется скоростной спуск с горы по трассе, размеченный воротами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андная игра на льду родом из Германии, напоминающая керлинг, включалась в программу белых олимпиад 1936 и 1964 год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анцор на коньк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 называли судей и распорядителей игр в Древней Греции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истема приёмов владения ручным холодным оружием в рукопашном бою, нанесения и отражения ударов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мандный вид спорта, в котором целью является забить мяч в ворота соперника ногами или другими частями тела (кроме рук) большее количество раз, чем команда соперника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 называли победителя игр в Древней Греции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ружие, которым в совершенстве должен владеть биатлонист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ид спорта, в котором игроки располагаются на противоположных сторонах разделённой сеткой площадки и перекидывают волан через сетку ударами ракеток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Немецкая биатлонистка, двукратная чемпионка олимпиады в Солт-Лейк-Сити 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Командная спортивная игра с мячом и битой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Российская лыжница, двукратная чемпионка олимпиады в Нагано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Биатлонист из ФРГ, олимпийский чемпион 1984 г.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Эта выдающаяся советская фигуристка завоевала золото на трех олимпиадах подряд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Каких птиц принято выпускать на открытии олимпийских игр?</w:t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  <w:r>
        <w:br w:type="page"/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дания в открытой форме</w:t>
      </w:r>
    </w:p>
    <w:p>
      <w:pPr>
        <w:pStyle w:val="Style15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вершите утверждение, вписав соответствующее слово 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6.</w:t>
      </w:r>
      <w:r>
        <w:rPr>
          <w:sz w:val="26"/>
          <w:szCs w:val="26"/>
        </w:rPr>
        <w:t xml:space="preserve"> Система измерений и исследований в антропологии линейных размеров и других физических характеристик тела человека (рост, масса, плотность, окружности и тому подобное) обозначается, как …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7.</w:t>
      </w:r>
      <w:r>
        <w:rPr>
          <w:sz w:val="26"/>
          <w:szCs w:val="26"/>
        </w:rPr>
        <w:t xml:space="preserve"> Сохранение равновесия тела путем изменения положения его отдельных звеньев обозначается как …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8.</w:t>
      </w:r>
      <w:r>
        <w:rPr>
          <w:sz w:val="26"/>
          <w:szCs w:val="26"/>
        </w:rPr>
        <w:t xml:space="preserve"> Наука о проявлениях здоровья, закономерностях и механизмах его формирования, сохранения и укрепления обозначается как …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9.</w:t>
      </w:r>
      <w:r>
        <w:rPr>
          <w:sz w:val="26"/>
          <w:szCs w:val="26"/>
        </w:rPr>
        <w:t xml:space="preserve"> Красный дыхательных пигмент эритроцитов, участвующий в переносе кислорода от органов дыхания к тканям и углекислого газа от тканей к дыхательным органам обозначается, как …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уймазинский район, г.Туймазы, МБОУСОШ№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анилко Татьяна Игор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Латыпов Фануз Фахразович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кроссвор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68"/>
        <w:gridCol w:w="423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изонтал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атло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сш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адо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стле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ел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ц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к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с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р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открытой форм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мет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глобин</w:t>
            </w:r>
          </w:p>
        </w:tc>
      </w:tr>
    </w:tbl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443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51:00Z</dcterms:created>
  <dc:creator>HP</dc:creator>
  <dc:description/>
  <cp:keywords/>
  <dc:language>en-US</dc:language>
  <cp:lastModifiedBy>Таня</cp:lastModifiedBy>
  <dcterms:modified xsi:type="dcterms:W3CDTF">2019-01-12T18:20:00Z</dcterms:modified>
  <cp:revision>18</cp:revision>
  <dc:subject/>
  <dc:title/>
</cp:coreProperties>
</file>