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ерлитамакский район,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МОБУ СОШ с.Талач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трова Светлана Вадим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хаметшина Минзифа Зиннатовна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кроссвор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39"/>
        <w:gridCol w:w="846"/>
        <w:gridCol w:w="4002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изонтали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лом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што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ис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адон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они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стл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л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к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бо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р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задание в открытой форм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ПОМЕТРИЯ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9:00Z</dcterms:created>
  <dc:creator>123</dc:creator>
  <dc:description/>
  <cp:keywords/>
  <dc:language>en-US</dc:language>
  <cp:lastModifiedBy>ADMIN</cp:lastModifiedBy>
  <dcterms:modified xsi:type="dcterms:W3CDTF">2019-01-09T17:43:00Z</dcterms:modified>
  <cp:revision>21</cp:revision>
  <dc:subject/>
  <dc:title>Район, школа</dc:title>
</cp:coreProperties>
</file>