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рлитамакский район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ОБУ СОШ с.Тал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хматуллина Элина Радик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хаметшина Минзифа Зиннатовн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лом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стл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л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ПОМЕТРИЯ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9:00Z</dcterms:created>
  <dc:creator>123</dc:creator>
  <dc:description/>
  <cp:keywords/>
  <dc:language>en-US</dc:language>
  <cp:lastModifiedBy>ADMIN</cp:lastModifiedBy>
  <dcterms:modified xsi:type="dcterms:W3CDTF">2019-01-07T17:46:00Z</dcterms:modified>
  <cp:revision>15</cp:revision>
  <dc:subject/>
  <dc:title>Район, школа</dc:title>
</cp:coreProperties>
</file>