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БОУ СОШ № 8 город Туймазы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кчанов Азамат Расулович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 «г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чумова Илюза Мазамилевн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кроссво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мерман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беж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ен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с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с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л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(10 раз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ш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к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л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(9раз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Форма для ответов на задание в открытой форме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личностью социального опы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е 800м (легкоат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 4 года 1 раз, Прекращение конфликтов и междусобиц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57:00Z</dcterms:created>
  <dc:creator>HP</dc:creator>
  <dc:description/>
  <cp:keywords/>
  <dc:language>en-US</dc:language>
  <cp:lastModifiedBy>User</cp:lastModifiedBy>
  <dcterms:modified xsi:type="dcterms:W3CDTF">2018-12-31T06:58:00Z</dcterms:modified>
  <cp:revision>40</cp:revision>
  <dc:subject/>
  <dc:title/>
</cp:coreProperties>
</file>