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второго тура олимпиады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ссворд «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токи спорта» 9-11</w:t>
      </w:r>
      <w:r>
        <w:rPr/>
        <w:t xml:space="preserve"> класс</w:t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импийская наград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имний вид спорта, сочетающий лыжную гонку со стрельбой из винтовк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ивная командная игра с мячом, цель которой - забросить руками мяч в корзину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ссийский лыжник, олимпийский чемпион, нес флаг сборной на открытии игр в 1988, 1998 и 2002 годах, а всего участвовал в пяти олимпиа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дин из древнейших видов спорта, включающий в себя соревнования на различных снарядах, а также в вольных упражнениях и опорных прыж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раинский спортсмен, выступавший за сборную СНГ на играх 1992, стал олимпийским чемпионом по фигурному катанию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том югославском городе олимпийские игры прошли в 1984 году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орнолыжный курорт недалеко от Ванкувера стал одной из главных арен олимпиады 2010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орватская горнолыжница, завоевавшая сразу три золотые медали на одной Олимпиаде (2002 г.)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оссиянка завоевала золотые олимпийские медали сразу в двух видах спорта: лыжных гонках и биатлоне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называется скоростной спуск с горы по трассе, размеченный воротам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андная игра на льду родом из Германии, напоминающая керлинг, включалась в программу белых олимпиад 1936 и 1964 го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нцор на конь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называли судей и распорядителей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истема приёмов владения ручным холодным оружием в рукопашном бою, нанесения и отражения ударов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ный вид спорта, в котором целью является забить мяч в ворота соперника ногами или другими частями тела (кроме рук) большее количество раз, чем команда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называли победителя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ужие, которым в совершенстве должен владеть биатлонист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ид спорта, в котором игроки располагаются на противоположных сторонах разделённой сеткой площадки и перекидывают волан через сетку ударами ракеток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мецкая биатлонистка, двукратная чемпионка олимпиады в Солт-Лейк-Сити 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андная спортивная игра с мячом и битой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ссийская лыжница, двукратная чемпионка олимпиады в Нагано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иатлонист из ФРГ, олимпийский чемпион 1984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та выдающаяся советская фигуристка завоевала золото на трех олимпиадах подряд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их птиц принято выпускать на открытии олимпийских игр?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ершите утверждение, вписав соответствующее слово 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7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8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9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овский район ,Мобу СОШ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кофьева Анастасия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тникова Марина Владимировна ,  Тычинина Нина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мет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ир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олог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24:00Z</dcterms:created>
  <dc:creator>HP</dc:creator>
  <dc:description/>
  <dc:language>en-US</dc:language>
  <cp:lastModifiedBy>Кирилл</cp:lastModifiedBy>
  <dcterms:modified xsi:type="dcterms:W3CDTF">2018-12-25T18:24:00Z</dcterms:modified>
  <cp:revision>2</cp:revision>
  <dc:subject/>
  <dc:title/>
</cp:coreProperties>
</file>