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Уважаемые учащиеся приглашаем вас принять активное участие в олимпиаде «Знатоки спорта». Мы надеемся, что вы будете активными, сосредоточенными и внимательными и мы увидим вас в победителях и призёрах нашей Олимпиады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лагаем вам задание для второго тура олимпиады для 7-8 классов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дание состоит из двух частей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россворд «</w:t>
      </w:r>
      <w:r>
        <w:rPr>
          <w:sz w:val="28"/>
          <w:szCs w:val="28"/>
        </w:rPr>
        <w:t>Рекорды</w:t>
      </w:r>
      <w:r>
        <w:rPr>
          <w:sz w:val="28"/>
          <w:szCs w:val="28"/>
          <w:lang w:val="en-US" w:eastAsia="en-US"/>
        </w:rPr>
        <w:t>» (необходимо заполнить кроссворд и вписать ответы в предложенную форму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дания в открытой форме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Формы для ответов прилагаются (ниже).</w:t>
      </w:r>
    </w:p>
    <w:p>
      <w:pPr>
        <w:pStyle w:val="Normal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sectPr>
          <w:type w:val="nextPage"/>
          <w:pgSz w:w="11906" w:h="16443"/>
          <w:pgMar w:left="1701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Уважаемые участники просьба присылать ответы в предлагаемой форме, работы не соответствующие требованиям и присланные позже указанного срока комиссией рассматриваться не будут.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36"/>
          <w:szCs w:val="36"/>
        </w:rPr>
        <w:t xml:space="preserve">Задание на 2 тур дистанционной олимпиады по физической культуре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36"/>
          <w:szCs w:val="36"/>
        </w:rPr>
        <w:t>«Знатоки спорта» 7-8</w:t>
      </w:r>
      <w:r>
        <w:rPr/>
        <w:t xml:space="preserve"> класс</w:t>
      </w:r>
    </w:p>
    <w:tbl>
      <w:tblPr>
        <w:tblW w:w="12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79"/>
        <w:gridCol w:w="500"/>
        <w:gridCol w:w="585"/>
        <w:gridCol w:w="573"/>
        <w:gridCol w:w="500"/>
        <w:gridCol w:w="576"/>
        <w:gridCol w:w="576"/>
        <w:gridCol w:w="579"/>
        <w:gridCol w:w="500"/>
        <w:gridCol w:w="500"/>
        <w:gridCol w:w="573"/>
        <w:gridCol w:w="500"/>
        <w:gridCol w:w="608"/>
        <w:gridCol w:w="500"/>
        <w:gridCol w:w="576"/>
        <w:gridCol w:w="500"/>
        <w:gridCol w:w="500"/>
        <w:gridCol w:w="500"/>
        <w:gridCol w:w="500"/>
        <w:gridCol w:w="500"/>
        <w:gridCol w:w="500"/>
        <w:gridCol w:w="500"/>
        <w:gridCol w:w="500"/>
      </w:tblGrid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п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с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 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с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б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е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к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е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л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е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л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т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е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ш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ь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о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л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р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л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к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 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ы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е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б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д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ж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в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л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л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ы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л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м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п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 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е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г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 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 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д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ж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к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 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ь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443" w:h="11906"/>
          <w:pgMar w:left="1134" w:right="567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горизонтали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 Кто покорил 100 м. с барьерами за 12,35 в августе 2012 г.?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. Кто 23 августа 2008 г. … установил мировой рекорд в беге на 5000 м?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6. Кто … толкнул ядро на 22,47 м 23 сентября 1988 г.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7. Семикратный чемпион мира,..., является многократным рекордсменом мира в разных категориях в F1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 w:val="28"/>
          <w:szCs w:val="28"/>
        </w:rPr>
        <w:t>9. Кто победил (стал лучшим) в беге на 800 м 27 июля 1980 г. ?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 w:val="28"/>
          <w:szCs w:val="28"/>
        </w:rPr>
        <w:t xml:space="preserve">10. На каких коньках была достигнута скорость в 219 километров в час? 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3. В беге на 400 метров  кто установил мировой рекорд 29 июля 1996 г… …?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4. В Вольфсбурге (Германия) пилот «формулы-1» ... установил мировой рекорд скорости для серийного автомобиля – 402,6 км/ч?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7. Как называется рекорд который устанавливается на Олимпийских играх?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9. Где был установлен рекорд Ириной Приваловой в 1995 году?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0. Страна ... установила рекорд по сбору общего количества медалей в Солт Лэйк Сити в 2002 году, завоевав 31 медаль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1. Фамилия первой ракетки мира по теннису одиночном разряде; обладатель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«карьерного» Большого шлема</w:t>
        </w:r>
      </w:hyperlink>
      <w:r>
        <w:rPr>
          <w:sz w:val="28"/>
          <w:szCs w:val="28"/>
        </w:rPr>
        <w:t> в одиночном разряде…?</w:t>
      </w:r>
    </w:p>
    <w:p>
      <w:pPr>
        <w:pStyle w:val="Normal"/>
        <w:widowControl w:val="false"/>
        <w:autoSpaceDE w:val="false"/>
        <w:spacing w:lineRule="atLeas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вертикали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 Россиянин ... на чемпионате мира по футболу в 1994 году забил в одном матче 5 голов?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 w:val="28"/>
          <w:szCs w:val="28"/>
        </w:rPr>
        <w:t xml:space="preserve">3. Кому 28 августа 2004 г Прыжок в высоту удался на славу ? 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5. Как называется вид спорта где на сегодняшний день чемпионом мира является Деннис Киметто?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7. Кто стал рекордсменом в мужской скоростной стрельбе из пистолета с расстояния 25 м. 8 июня 1994 года в Барселоне, Испания, он завоевал 699,7 очков?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8. Аргентинский форвард «Барселоны» ... продолжает штамповать рекорды результативности, став первым футболистом с 1973 года, которому удалось забить 60 и более голов за сезон?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1. Вдоль какой стены 80 дней китаец Ян Генхуа бежал в кроссовках?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 w:val="28"/>
          <w:szCs w:val="28"/>
        </w:rPr>
        <w:t>12. Страна ...чаще всех выигрывала чемпионаты мира по футболу ?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5. Кто 26 сентября 1988 г. ... установил мировой рекорд в метании молота на 84,80 м?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6. Интереснейший мировой рекорд установил шотландец ... Он выловил бутылку с посланием, которая проплавала аж 98 лет?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7. Больше всех чемпионатов мира по вольной борьбе выиграл ... в 1962-64, 1966-72 гг. ?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 w:val="28"/>
          <w:szCs w:val="28"/>
        </w:rPr>
        <w:t xml:space="preserve">18. Кто стал сильнейшим в беге на 800 метров  9 августа 2012 г ……? 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1. Самый первый боксер победивший Майка Тайсона … в 1990 г. на ринге в Японии ?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2. Больше всех чемпионатов мира подряд по греко-римской борьбе в весе до 130 кг. выиграл ... с 1988 по 1996 гг. ?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ы в открытой форм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3. Часть культуры общества, ориентированная на выявление и сравнение человеческих  возможностей обозначается как </w:t>
      </w:r>
      <w:r>
        <w:rPr>
          <w:b/>
          <w:sz w:val="26"/>
          <w:szCs w:val="26"/>
        </w:rPr>
        <w:t>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4. Человек, призванный следить за  тем, чтобы соревнование проводилось в соответствии с правилами вида спорта и имеющий для этого все полномочия, является  </w:t>
      </w:r>
      <w:r>
        <w:rPr>
          <w:b/>
          <w:sz w:val="26"/>
          <w:szCs w:val="26"/>
        </w:rPr>
        <w:t xml:space="preserve">… </w:t>
      </w:r>
      <w:r>
        <w:rPr>
          <w:sz w:val="26"/>
          <w:szCs w:val="26"/>
        </w:rPr>
        <w:t>соревн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25. Ценностями физической культуры человек   овладевает в процессе</w:t>
      </w:r>
      <w:r>
        <w:rPr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…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6. Конечной целью шахматной игры является </w:t>
      </w:r>
      <w:r>
        <w:rPr>
          <w:b/>
          <w:sz w:val="26"/>
          <w:szCs w:val="26"/>
        </w:rPr>
        <w:t>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7. Законченный цикл движений, повторяющийся многократно в беге, ходьбе, конькобежном, лыжном и других видах спорта обозначается как 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8.Сохранение равновесия тела путём изменения положения его отдельных звеньев обозначается как </w:t>
      </w:r>
      <w:r>
        <w:rPr>
          <w:b/>
          <w:sz w:val="26"/>
          <w:szCs w:val="26"/>
        </w:rPr>
        <w:t>…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9. Состояние устойчивого положения тела в пространстве обозначается как </w:t>
      </w:r>
      <w:r>
        <w:rPr>
          <w:b/>
          <w:sz w:val="26"/>
          <w:szCs w:val="26"/>
        </w:rPr>
        <w:t>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0. Интенсивность физического упражнения, выполняемого без перерыва от 5 до 30 минут, по физиологическим критериям относят к зоне  </w:t>
      </w:r>
      <w:r>
        <w:rPr>
          <w:b/>
          <w:sz w:val="26"/>
          <w:szCs w:val="26"/>
        </w:rPr>
        <w:t>…</w:t>
      </w:r>
      <w:r>
        <w:rPr>
          <w:sz w:val="26"/>
          <w:szCs w:val="26"/>
        </w:rPr>
        <w:t xml:space="preserve">    мощности работ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31. В 2004 г. в Афинах Юрий Борзаковский стал олимпийским чемпионом Игр </w:t>
      </w:r>
      <w:r>
        <w:rPr>
          <w:sz w:val="26"/>
          <w:szCs w:val="26"/>
          <w:lang w:val="en-US"/>
        </w:rPr>
        <w:t>XVIII</w:t>
      </w:r>
      <w:r>
        <w:rPr>
          <w:sz w:val="26"/>
          <w:szCs w:val="26"/>
        </w:rPr>
        <w:t xml:space="preserve"> Олимпиады в</w:t>
      </w:r>
      <w:r>
        <w:rPr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…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sectPr>
          <w:type w:val="nextPage"/>
          <w:pgSz w:w="11906" w:h="16443"/>
          <w:pgMar w:left="1134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32. Что заимствовали современные олимпийские игры от древнегреческих олимпийских игр ……? </w:t>
      </w:r>
      <w:r>
        <w:br w:type="page"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Форма для ответа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653"/>
      </w:tblGrid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Район, школа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Мелеузовский район, МОБУ СОШ с.Нордовка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Ф.И.О. (учащегося)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асильева Анастасия Сергеевна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Класс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7 класс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Ф.И.О. (учителя)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Утарбаев Азамат Гумаргалеевич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Уважаемые участники просьба присылать ответы в предлагаемой форме, работы не соответствующие требованиям и присланные позже указанного срока комиссией рассматриваться не будут.</w:t>
      </w:r>
    </w:p>
    <w:p>
      <w:pPr>
        <w:pStyle w:val="Normal"/>
        <w:ind w:firstLine="708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Форма для ответов на кроссворд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639"/>
        <w:gridCol w:w="846"/>
        <w:gridCol w:w="4002"/>
      </w:tblGrid>
      <w:tr>
        <w:trPr/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ризонтали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ертикал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со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аленко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ел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лесаренко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мерман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онькобежны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ахе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шуман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заренк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есс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иковы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итайска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онсо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бразил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ла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литвинов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о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липер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ло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едведь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ма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удиш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окови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аглас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арел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Форма для ответов на задание в открытой форм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ь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воспит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ир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вновес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о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ая атлетика, бег на 800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Заимствована сама идея проведения подобных соревнований, она смогла осуществиться благодаря  существованию древнегреческих игр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Взято название «олимпийские игры»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Заимствована периодичность проведения Игр – через 4 года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Заимствовано предназначение современных Игр – служить делу мира, содействовать дружбе и взаимопониманию между народами, т.е. многие положения Олимпийской хартии созвучны той прогрессивной роли, которую выполняли древние игры. Во время проведения древнегреческих олимпийских игр объявлялся священный мир «экихирия», распри и войны между городами – государствами прекращались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Многие виды современных состязаний берут своё начало от древнегреческих игр: бег на 200 м, бег на средние дистанции, метание диска и копья, прыжок в длину с места, пятиборье, греко-римская борьба и др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Заимствован ряд ритуалов: «олимпийский огонь» от бега у древних греков с факелами, произношение речи в честь Игр и т.п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.Клятвы спортсменов на современных олимпийских играх пришла из практики игр древности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Ряд терминов пришёл к нам из древнегреческой физической культуры: олимпиада, пентатлон (пятиборье), стадион ( от стадия), диск, гимнастика, марафонский бег и др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Некоторые правила соревнований заимствованы современным спортом от древнегреческих олимпийских игр: соревнования по «олимпийской системе» (т.е. соревнования с выбыванием), поединки в борьбе до 1912 года проходили до победы без ограничения по времени (т.е. также, как на древнегреческих играх)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Чествование олимпийских чемпионов.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В древней Олимпии существовала система отбора для участия в соревнованиях. В современных Играх спортсмены также должны доказать своё право на участие в Олимпиаде.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443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8;&#1091;&#1088;&#1085;&#1080;&#1088;&#1099;_&#1041;&#1086;&#1083;&#1100;&#1096;&#1086;&#1075;&#1086;_&#1096;&#1083;&#1077;&#1084;&#1072;_(&#1090;&#1077;&#1085;&#1085;&#1080;&#1089;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08:33:00Z</dcterms:created>
  <dc:creator>HP</dc:creator>
  <dc:description/>
  <cp:keywords/>
  <dc:language>en-US</dc:language>
  <cp:lastModifiedBy>Азамат</cp:lastModifiedBy>
  <dcterms:modified xsi:type="dcterms:W3CDTF">2018-12-24T18:55:00Z</dcterms:modified>
  <cp:revision>8</cp:revision>
  <dc:subject/>
  <dc:title/>
</cp:coreProperties>
</file>