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учащиеся приглашаем вас принять активное участие в олимпиаде «Знатоки спорта». Мы надеемся, что вы будете активными, сосредоточенными и внимательными и мы увидим вас в победителях и призёрах нашей Олимпиа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лагаем вам задание для второго тура олимпиады для 9-11 клас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дание состоит из двух част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россворд «</w:t>
      </w:r>
      <w:r>
        <w:rPr>
          <w:rFonts w:cs="Times New Roman" w:ascii="Times New Roman" w:hAnsi="Times New Roman"/>
          <w:sz w:val="28"/>
          <w:szCs w:val="28"/>
        </w:rPr>
        <w:t>Олимпиад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 (необходимо заполнить кроссворд и вписать ответы в предложенную форму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дания в открыт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ормы для ответов прилагаются (ниже).</w:t>
      </w:r>
    </w:p>
    <w:p>
      <w:pPr>
        <w:sectPr>
          <w:type w:val="nextPage"/>
          <w:pgSz w:w="11906" w:h="16443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Уважаемые участники просьба присылать ответы в предлагаемой форме, работы не соответствующие требованиям и присланные позже указанного срока комиссией рассматриваться не будут.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на 2 тур дистанционной олимпиады по физической культуре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Знатоки спорта» 9-11</w:t>
      </w:r>
      <w:r>
        <w:rPr/>
        <w:t xml:space="preserve"> класс</w:t>
      </w:r>
    </w:p>
    <w:tbl>
      <w:tblPr>
        <w:tblW w:w="145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443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горизонтал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лимпийская награда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имний вид спорта, сочетающий лыжную гонку со стрельбой из винтовки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портивная командная игра с мячом, цель которой - забросить руками мяч в корзину соперника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Российский лыжник, олимпийский чемпион, нес флаг сборной на открытии игр в 1988, 1998 и 2002 годах, а всего участвовал в пяти олимпиадах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Один из древнейших видов спорта, включающий в себя соревнования на различных снарядах, а также в вольных упражнениях и опорных прыжках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Украинский спортсмен, выступавший за сборную СНГ на играх 1992, стал олимпийским чемпионом по фигурному катанию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В этом югославском городе олимпийские игры прошли в 1984 году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Горнолыжный курорт недалеко от Ванкувера стал одной из главных арен олимпиады 2010 г.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Хорватская горнолыжница, завоевавшая сразу три золотые медали на одной Олимпиаде (2002 г.)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Россиянка завоевала золотые олимпийские медали сразу в двух видах спорта: лыжных гонках и биатлоне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вертикал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ак называется скоростной спуск с горы по трассе, размеченный воротами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мандная игра на льду родом из Германии, напоминающая керлинг, включалась в программу белых олимпиад 1936 и 1964 годах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Танцор на коньках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 называли судей и распорядителей игр в Древней Греции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истема приёмов владения ручным холодным оружием в рукопашном бою, нанесения и отражения ударов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омандный вид спорта, в котором целью является забить мяч в ворота соперника ногами или другими частями тела (кроме рук) большее количество раз, чем команда соперника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Как называли победителя игр в Древней Греции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Оружие, которым в совершенстве должен владеть биатлонист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Вид спорта, в котором игроки располагаются на противоположных сторонах разделённой сеткой площадки и перекидывают волан через сетку ударами ракеток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Немецкая биатлонистка, двукратная чемпионка олимпиады в Солт-Лейк-Сити 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Командная спортивная игра с мячом и битой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Российская лыжница, двукратная чемпионка олимпиады в Нагано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Биатлонист из ФРГ, олимпийский чемпион 1984 г.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Эта выдающаяся советская фигуристка завоевала золото на трех олимпиадах подряд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Каких птиц принято выпускать на открытии олимпийских игр?</w:t>
      </w:r>
    </w:p>
    <w:p>
      <w:pPr>
        <w:pStyle w:val="Style15"/>
        <w:spacing w:before="0" w:after="0"/>
        <w:jc w:val="center"/>
        <w:rPr>
          <w:rStyle w:val="StrongEmphasis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  <w:r>
        <w:br w:type="page"/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Задания в открытой форме</w:t>
      </w:r>
    </w:p>
    <w:p>
      <w:pPr>
        <w:pStyle w:val="Style15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Завершите утверждение, вписав соответствующее слово </w:t>
      </w:r>
    </w:p>
    <w:p>
      <w:pPr>
        <w:pStyle w:val="Style15"/>
        <w:jc w:val="both"/>
        <w:rPr/>
      </w:pPr>
      <w:r>
        <w:rPr>
          <w:rStyle w:val="StrongEmphasis"/>
          <w:sz w:val="26"/>
          <w:szCs w:val="26"/>
        </w:rPr>
        <w:t>26.</w:t>
      </w:r>
      <w:r>
        <w:rPr>
          <w:sz w:val="26"/>
          <w:szCs w:val="26"/>
        </w:rPr>
        <w:t xml:space="preserve"> Система измерений и исследований в антропологии линейных размеров и других физических характеристик тела человека (рост, масса, плотность, окружности и тому подобное) обозначается, как …</w:t>
      </w:r>
    </w:p>
    <w:p>
      <w:pPr>
        <w:pStyle w:val="Style15"/>
        <w:jc w:val="both"/>
        <w:rPr/>
      </w:pPr>
      <w:r>
        <w:rPr>
          <w:rStyle w:val="StrongEmphasis"/>
          <w:sz w:val="26"/>
          <w:szCs w:val="26"/>
        </w:rPr>
        <w:t>27.</w:t>
      </w:r>
      <w:r>
        <w:rPr>
          <w:sz w:val="26"/>
          <w:szCs w:val="26"/>
        </w:rPr>
        <w:t xml:space="preserve"> Сохранение равновесия тела путем изменения положения его отдельных звеньев обозначается как …</w:t>
      </w:r>
    </w:p>
    <w:p>
      <w:pPr>
        <w:pStyle w:val="Style15"/>
        <w:jc w:val="both"/>
        <w:rPr/>
      </w:pPr>
      <w:r>
        <w:rPr>
          <w:rStyle w:val="StrongEmphasis"/>
          <w:sz w:val="26"/>
          <w:szCs w:val="26"/>
        </w:rPr>
        <w:t>28.</w:t>
      </w:r>
      <w:r>
        <w:rPr>
          <w:sz w:val="26"/>
          <w:szCs w:val="26"/>
        </w:rPr>
        <w:t xml:space="preserve"> Наука о проявлениях здоровья, закономерностях и механизмах его формирования, сохранения и укрепления обозначается как …</w:t>
      </w:r>
    </w:p>
    <w:p>
      <w:pPr>
        <w:pStyle w:val="Style15"/>
        <w:jc w:val="both"/>
        <w:rPr/>
      </w:pPr>
      <w:r>
        <w:rPr>
          <w:rStyle w:val="StrongEmphasis"/>
          <w:sz w:val="26"/>
          <w:szCs w:val="26"/>
        </w:rPr>
        <w:t>29.</w:t>
      </w:r>
      <w:r>
        <w:rPr>
          <w:sz w:val="26"/>
          <w:szCs w:val="26"/>
        </w:rPr>
        <w:t xml:space="preserve"> Красный дыхательных пигмент эритроцитов, участвующий в переносе кислорода от органов дыхания к тканям и углекислого газа от тканей к дыхательным органам обозначается, как …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Форма для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йон,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Б, г.Мелеуз, МОБУ СОШ №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ащего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льмухаметов Камиль Шамил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лас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 А</w:t>
            </w:r>
          </w:p>
        </w:tc>
      </w:tr>
      <w:tr>
        <w:trPr>
          <w:trHeight w:val="18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ит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hd w:fill="FFFFFF" w:val="clear"/>
              </w:rPr>
              <w:t>Тычини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Нина Анатольевн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Уважаемые участники просьба присылать ответы в предлагаемой форме, работы не соответствующие требованиям и присланные позже указанного срока комиссией рассматриваться не буду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ля ответов на кроссвор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868"/>
        <w:gridCol w:w="423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ризонтал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ертика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ал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м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атлон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сшт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скетбол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уроров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мнастик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хт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енк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тбо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аев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о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истлер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т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елич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дминтон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цов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нк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йсб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ило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ере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ля ответов на задание в открытой форме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443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51:00Z</dcterms:created>
  <dc:creator>HP</dc:creator>
  <dc:description/>
  <cp:keywords/>
  <dc:language>en-US</dc:language>
  <cp:lastModifiedBy>Камиль Альмухаметов</cp:lastModifiedBy>
  <dcterms:modified xsi:type="dcterms:W3CDTF">2018-12-24T17:58:00Z</dcterms:modified>
  <cp:revision>17</cp:revision>
  <dc:subject/>
  <dc:title/>
</cp:coreProperties>
</file>