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для второго тура олимпиады для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ссворд «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для ответов прилагаются (ниже).</w:t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натоки спорта» 9-11</w:t>
      </w:r>
      <w:r>
        <w:rPr/>
        <w:t xml:space="preserve"> класс</w:t>
      </w:r>
    </w:p>
    <w:tbl>
      <w:tblPr>
        <w:tblW w:w="14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ф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б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ф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ф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г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р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горизонт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лимпийская наград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имний вид спорта, сочетающий лыжную гонку со стрельбой из винтовк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ивная командная игра с мячом, цель которой - забросить руками мяч в корзину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оссийский лыжник, олимпийский чемпион, нес флаг сборной на открытии игр в 1988, 1998 и 2002 годах, а всего участвовал в пяти олимпиа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дин из древнейших видов спорта, включающий в себя соревнования на различных снарядах, а также в вольных упражнениях и опорных прыж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краинский спортсмен, выступавший за сборную СНГ на играх 1992, стал олимпийским чемпионом по фигурному катанию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этом югославском городе олимпийские игры прошли в 1984 году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орнолыжный курорт недалеко от Ванкувера стал одной из главных арен олимпиады 2010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Хорватская горнолыжница, завоевавшая сразу три золотые медали на одной Олимпиаде (2002 г.)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оссиянка завоевала золотые олимпийские медали сразу в двух видах спорта: лыжных гонках и биатлоне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ертик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 называется скоростной спуск с горы по трассе, размеченный воротами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андная игра на льду родом из Германии, напоминающая керлинг, включалась в программу белых олимпиад 1936 и 1964 го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нцор на конь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 называли судей и распорядителей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истема приёмов владения ручным холодным оружием в рукопашном бою, нанесения и отражения ударов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андный вид спорта, в котором целью является забить мяч в ворота соперника ногами или другими частями тела (кроме рук) большее количество раз, чем команда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называли победителя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ужие, которым в совершенстве должен владеть биатлонист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ид спорта, в котором игроки располагаются на противоположных сторонах разделённой сеткой площадки и перекидывают волан через сетку ударами ракеток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емецкая биатлонистка, двукратная чемпионка олимпиады в Солт-Лейк-Сити 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андная спортивная игра с мячом и битой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оссийская лыжница, двукратная чемпионка олимпиады в Нагано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Биатлонист из ФРГ, олимпийский чемпион 1984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Эта выдающаяся советская фигуристка завоевала золото на трех олимпиадах подряд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аких птиц принято выпускать на открытии олимпийских игр?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ния в открытой форме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вершите утверждение, вписав соответствующее слово 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6.</w:t>
      </w:r>
      <w:r>
        <w:rPr>
          <w:sz w:val="26"/>
          <w:szCs w:val="26"/>
        </w:rPr>
        <w:t xml:space="preserve"> Система измерений и исследований в антропологии линейных размеров и других физических характеристик тела человека (рост, масса, плотность, окружности и тому подобное) обозначается,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7.</w:t>
      </w:r>
      <w:r>
        <w:rPr>
          <w:sz w:val="26"/>
          <w:szCs w:val="26"/>
        </w:rPr>
        <w:t xml:space="preserve"> Сохранение равновесия тела путем изменения положения его отдельных звеньев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8.</w:t>
      </w:r>
      <w:r>
        <w:rPr>
          <w:sz w:val="26"/>
          <w:szCs w:val="26"/>
        </w:rPr>
        <w:t xml:space="preserve"> Наука о проявлениях здоровья, закономерностях и механизмах его формирования, сохранения и укрепления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9.</w:t>
      </w:r>
      <w:r>
        <w:rPr>
          <w:sz w:val="26"/>
          <w:szCs w:val="26"/>
        </w:rPr>
        <w:t xml:space="preserve"> Красный дыхательных пигмент эритроцитов, участвующий в переносе кислорода от органов дыхания к тканям и углекислого газа от тканей к дыхательным органам обозначается, как 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леузовский район, №9гимна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рзакаева Диля Фарга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мёнова Татьяна Пав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28:00Z</dcterms:created>
  <dc:creator>HP</dc:creator>
  <dc:description/>
  <dc:language>en-US</dc:language>
  <cp:lastModifiedBy>MDF</cp:lastModifiedBy>
  <dcterms:modified xsi:type="dcterms:W3CDTF">2018-12-24T15:28:00Z</dcterms:modified>
  <cp:revision>3</cp:revision>
  <dc:subject/>
  <dc:title/>
</cp:coreProperties>
</file>