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9"/>
        <w:gridCol w:w="500"/>
        <w:gridCol w:w="523"/>
        <w:gridCol w:w="573"/>
        <w:gridCol w:w="500"/>
        <w:gridCol w:w="576"/>
        <w:gridCol w:w="524"/>
        <w:gridCol w:w="579"/>
        <w:gridCol w:w="500"/>
        <w:gridCol w:w="500"/>
        <w:gridCol w:w="573"/>
        <w:gridCol w:w="500"/>
        <w:gridCol w:w="608"/>
        <w:gridCol w:w="500"/>
        <w:gridCol w:w="555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л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п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леузовский район, МОБУ СОШ с.Нордовк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ябьев Роман Сергеевич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класс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арбаев Азамат Гумаргалееви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, бег на 80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мствована сама идея проведения подобных соревнований, она смогла осуществиться благодаря  существованию древнегреческих иг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ято название «олимпийские игры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имствована периодичность проведения Игр – через 4 год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имствовано предназначение современных Игр – служить делу мира, содействовать дружбе и взаимопониманию между народами, т.е. многие положения Олимпийской хартии созвучны той прогрессивной роли, которую выполняли древние игры. Во время проведения древнегреческих олимпийских игр объявлялся священный мир «экихирия», распри и войны между городами – государствами прекращалис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ногие виды современных состязаний берут своё начало от древнегреческих игр: бег на 200 м, бег на средние дистанции, метание диска и копья, прыжок в длину с места, пятиборье, греко-римская борьба и д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имствован ряд ритуалов: «олимпийский огонь» от бега у древних греков с факелами, произношение речи в честь Игр и т.п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Клятвы спортсменов на современных олимпийских играх пришла из практики игр древно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яд терминов пришёл к нам из древнегреческой физической культуры: олимпиада, пентатлон (пятиборье), стадион ( от стадия), диск, гимнастика, марафонский бег и д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екоторые правила соревнований заимствованы современным спортом от древнегреческих олимпийских игр: соревнования по «олимпийской системе» (т.е. соревнования с выбыванием), поединки в борьбе до 1912 года проходили до победы без ограничения по времени (т.е. также, как на древнегреческих играх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Чествование олимпийских чемпионов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 древней Олимпии существовала система отбора для участия в соревнованиях. В современных Играх спортсмены также должны доказать своё право на участие в Олимпиаде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3:00Z</dcterms:created>
  <dc:creator>HP</dc:creator>
  <dc:description/>
  <cp:keywords/>
  <dc:language>en-US</dc:language>
  <cp:lastModifiedBy>Нина</cp:lastModifiedBy>
  <dcterms:modified xsi:type="dcterms:W3CDTF">2018-12-24T08:54:00Z</dcterms:modified>
  <cp:revision>7</cp:revision>
  <dc:subject/>
  <dc:title/>
</cp:coreProperties>
</file>