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агаем вам задание для второго тура олимпиады для 7-8 класс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ссворд «</w:t>
      </w:r>
      <w:r>
        <w:rPr>
          <w:sz w:val="28"/>
          <w:szCs w:val="28"/>
        </w:rPr>
        <w:t>Рекорды</w:t>
      </w:r>
      <w:r>
        <w:rPr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ы для ответов прилагаются (ниже)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>«Знатоки спорта» 7-8</w:t>
      </w:r>
      <w:r>
        <w:rPr/>
        <w:t xml:space="preserve"> класс</w:t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9"/>
        <w:gridCol w:w="500"/>
        <w:gridCol w:w="523"/>
        <w:gridCol w:w="573"/>
        <w:gridCol w:w="500"/>
        <w:gridCol w:w="576"/>
        <w:gridCol w:w="524"/>
        <w:gridCol w:w="579"/>
        <w:gridCol w:w="500"/>
        <w:gridCol w:w="500"/>
        <w:gridCol w:w="573"/>
        <w:gridCol w:w="500"/>
        <w:gridCol w:w="608"/>
        <w:gridCol w:w="500"/>
        <w:gridCol w:w="555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ш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ы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б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л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п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то покорил 100 м. с барьерами за 12,35 в августе 2012 г.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то 23 августа 2008 г. … установил мировой рекорд в беге на 500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то … толкнул ядро на 22,47 м 23 сентября 1988 г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Семикратный чемпион мира,..., является многократным рекордсменом мира в разных категориях в F1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9. Кто победил (стал лучшим) в беге на 800 м 27 июля 1980 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0. На каких коньках была достигнута скорость в 219 километров в час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В беге на 400 метров  кто установил мировой рекорд 29 июля 1996 г… …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В Вольфсбурге (Германия) пилот «формулы-1» ... установил мировой рекорд скорости для серийного автомобиля – 402,6 км/ч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Как называется рекорд который устанавливается на Олимпийских играх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Где был установлен рекорд Ириной Приваловой в 1995 году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Страна ... установила рекорд по сбору общего количества медалей в Солт Лэйк Сити в 2002 году, завоевав 31 медал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Фамилия первой ракетки мира по теннису одиночном разряде; обладател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карьерного» Большого шлема</w:t>
        </w:r>
      </w:hyperlink>
      <w:r>
        <w:rPr>
          <w:sz w:val="28"/>
          <w:szCs w:val="28"/>
        </w:rPr>
        <w:t> в одиночном разряде…?</w:t>
      </w:r>
    </w:p>
    <w:p>
      <w:pPr>
        <w:pStyle w:val="Normal"/>
        <w:widowControl w:val="false"/>
        <w:autoSpaceDE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оссиянин ... на чемпионате мира по футболу в 1994 году забил в одном матче 5 голов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3. Кому 28 августа 2004 г Прыжок в высоту удался на славу 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ак называется вид спорта где на сегодняшний день чемпионом мира является Деннис Киметто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Кто стал рекордсменом в мужской скоростной стрельбе из пистолета с расстояния 25 м. 8 июня 1994 года в Барселоне, Испания, он завоевал 699,7 очков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Аргентинский форвард «Барселоны» ... продолжает штамповать рекорды результативности, став первым футболистом с 1973 года, которому удалось забить 60 и более голов за сезон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Вдоль какой стены 80 дней китаец Ян Генхуа бежал в кроссовках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2. Страна ...чаще всех выигрывала чемпионаты мира по футболу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Кто 26 сентября 1988 г. ... установил мировой рекорд в метании молота на 84,8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Интереснейший мировой рекорд установил шотландец ... Он выловил бутылку с посланием, которая проплавала аж 98 лет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Больше всех чемпионатов мира по вольной борьбе выиграл ... в 1962-64, 1966-72 г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8. Кто стал сильнейшим в беге на 800 метров  9 августа 2012 г ……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Самый первый боксер победивший Майка Тайсона … в 1990 г. на ринге в Японии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 Больше всех чемпионатов мира подряд по греко-римской борьбе в весе до 130 кг. выиграл ... с 1988 по 1996 гг.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в открыт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Часть культуры общества, ориентированная на выявление и сравнение человеческих  возможностей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 Человек, призванный следить за  тем, чтобы соревнование проводилось в соответствии с правилами вида спорта и имеющий для этого все полномочия, является 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>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5. Ценностями физической культуры человек   овладевает в процессе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Конечной целью шахматной игры является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 Законченный цикл движений, повторяющийся многократно в беге, ходьбе, конькобежном, лыжном и других видах спорта обозначается как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Сохранение равновесия тела путём изменения положения его отдельных звеньев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Состояние устойчивого положения тела в пространстве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. Интенсивность физического упражнения, выполняемого без перерыва от 5 до 30 минут, по физиологическим критериям относят к зоне 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   мощности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1. В 2004 г. в Афинах Юрий Борзаковский стал олимпийским чемпионом Игр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Олимпиады 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443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2. Что заимствовали современные олимпийские игры от древнегреческих олимпийских игр ……?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леузовский район, МОБУ СОШ с.Нордовк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Жанатаев Нуржан Науржбаевич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 класс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тарбаев Азамат Гумаргалеевич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кроссво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л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есар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мерман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ькобеж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ум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зарен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с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тайск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разил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л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вин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п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двед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диш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к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гл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е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в открытой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, бег на 80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имствована сама идея проведения подобных соревнований, она смогла осуществиться благодаря  существованию древнегреческих игр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зято название «олимпийские игры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имствована периодичность проведения Игр – через 4 год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имствовано предназначение современных Игр – служить делу мира, содействовать дружбе и взаимопониманию между народами, т.е. многие положения Олимпийской хартии созвучны той прогрессивной роли, которую выполняли древние игры. Во время проведения древнегреческих олимпийских игр объявлялся священный мир «экихирия», распри и войны между городами – государствами прекращались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ногие виды современных состязаний берут своё начало от древнегреческих игр: бег на 200 м, бег на средние дистанции, метание диска и копья, прыжок в длину с места, пятиборье, греко-римская борьба и др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аимствован ряд ритуалов: «олимпийский огонь» от бега у древних греков с факелами, произношение речи в честь Игр и т.п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Клятвы спортсменов на современных олимпийских играх пришла из практики игр древност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яд терминов пришёл к нам из древнегреческой физической культуры: олимпиада, пентатлон (пятиборье), стадион ( от стадия), диск, гимнастика, марафонский бег и др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Некоторые правила соревнований заимствованы современным спортом от древнегреческих олимпийских игр: соревнования по «олимпийской системе» (т.е. соревнования с выбыванием), поединки в борьбе до 1912 года проходили до победы без ограничения по времени (т.е. также, как на древнегреческих играх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Чествование олимпийских чемпионов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 древней Олимпии существовала система отбора для участия в соревнованиях. В современных Играх спортсмены также должны доказать своё право на участие в Олимпиаде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1;&#1088;&#1085;&#1080;&#1088;&#1099;_&#1041;&#1086;&#1083;&#1100;&#1096;&#1086;&#1075;&#1086;_&#1096;&#1083;&#1077;&#1084;&#1072;_(&#1090;&#1077;&#1085;&#1085;&#1080;&#1089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33:00Z</dcterms:created>
  <dc:creator>HP</dc:creator>
  <dc:description/>
  <cp:keywords/>
  <dc:language>en-US</dc:language>
  <cp:lastModifiedBy>Нина</cp:lastModifiedBy>
  <dcterms:modified xsi:type="dcterms:W3CDTF">2018-12-24T08:31:00Z</dcterms:modified>
  <cp:revision>6</cp:revision>
  <dc:subject/>
  <dc:title/>
</cp:coreProperties>
</file>