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Форма для ответа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Район, школа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г. Кумертау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ГБОУ РПЛ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Ф.И.О. (учащегося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Фахруллин Айнур Русланович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Класс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7</w:t>
            </w:r>
          </w:p>
        </w:tc>
      </w:tr>
      <w:tr>
        <w:trPr>
          <w:trHeight w:val="15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Ф.И.О. (учителя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17"/>
              <w:rPr>
                <w:szCs w:val="28"/>
                <w:lang w:val="en-US" w:eastAsia="en-US"/>
              </w:rPr>
            </w:pPr>
            <w:r>
              <w:rPr>
                <w:szCs w:val="28"/>
              </w:rPr>
              <w:t>Кинзябаев Шавкат Ахатович</w:t>
            </w:r>
          </w:p>
        </w:tc>
      </w:tr>
    </w:tbl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t>Уважаемые участники просьба присылать ответы в предлагаемой форме, работы не соответствующие требованиям и присланные позже указанного срока комиссией рассматриваться не будут.</w:t>
      </w:r>
    </w:p>
    <w:p>
      <w:pPr>
        <w:pStyle w:val="Normal"/>
        <w:ind w:firstLine="708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Форма для ответов на кроссворд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3639"/>
        <w:gridCol w:w="846"/>
        <w:gridCol w:w="4002"/>
      </w:tblGrid>
      <w:tr>
        <w:trPr/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оризонтали</w:t>
            </w:r>
          </w:p>
        </w:tc>
        <w:tc>
          <w:tcPr>
            <w:tcW w:w="4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вертикали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рсон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енко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кел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саренко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мерманн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ькобежный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махер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ман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изаренко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си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иковы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тайска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онсон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азилия</w:t>
            </w:r>
          </w:p>
        </w:tc>
      </w:tr>
      <w:tr>
        <w:trPr>
          <w:trHeight w:val="9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лас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винов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во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пер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алов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ведь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мани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диша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окович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глас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елин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Форма для ответов на задание в открытой форме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67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дьё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4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ого воспитания 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ансиров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вновес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ьшо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4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еге на 800 метр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4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вание, периодичность проведения состязаний. Одно из предназначений современных Олимпийских игр - служение миру, установление взаимопонимания между странами. Это созвучно с идеями древних греков о временном перемирии в дни проведения состязаний. Олимпийский огонь и факел - символы Олимпиады, которые возникли, конечно, в античности. У древних греков заимствованы также некоторые термины и правила проведения состязаний. </w:t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443"/>
      <w:pgMar w:left="1701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129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с отступом Знак"/>
    <w:basedOn w:val="Style14"/>
    <w:qFormat/>
    <w:rPr>
      <w:rFonts w:ascii="Times New Roman" w:hAnsi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3T17:55:00Z</dcterms:created>
  <dc:creator>HP</dc:creator>
  <dc:description/>
  <dc:language>en-US</dc:language>
  <cp:lastModifiedBy>Альмира</cp:lastModifiedBy>
  <dcterms:modified xsi:type="dcterms:W3CDTF">2018-12-23T17:55:00Z</dcterms:modified>
  <cp:revision>2</cp:revision>
  <dc:subject/>
  <dc:title/>
</cp:coreProperties>
</file>