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Туймазы, МБОУ СОШ № 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лпанова Светлана Алексеев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лпанова Ольга Максим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3"/>
        <w:gridCol w:w="836"/>
        <w:gridCol w:w="4019"/>
      </w:tblGrid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ание (балансиров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олобин</w:t>
            </w:r>
          </w:p>
        </w:tc>
      </w:tr>
    </w:tbl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д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ь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б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н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с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к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б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о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ф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г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м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н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с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и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к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р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н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к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о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р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о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с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т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р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е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з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ц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о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в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а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ъ</w:t>
      </w:r>
    </w:p>
    <w:p>
      <w:pPr>
        <w:pStyle w:val="Style17"/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1:00Z</dcterms:created>
  <dc:creator>HP</dc:creator>
  <dc:description/>
  <cp:keywords/>
  <dc:language>en-US</dc:language>
  <cp:lastModifiedBy>RePack by Diakov</cp:lastModifiedBy>
  <dcterms:modified xsi:type="dcterms:W3CDTF">2018-12-21T19:09:00Z</dcterms:modified>
  <cp:revision>21</cp:revision>
  <dc:subject/>
  <dc:title/>
</cp:coreProperties>
</file>