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8"/>
        <w:gridCol w:w="500"/>
        <w:gridCol w:w="544"/>
        <w:gridCol w:w="528"/>
        <w:gridCol w:w="516"/>
        <w:gridCol w:w="541"/>
        <w:gridCol w:w="523"/>
        <w:gridCol w:w="558"/>
        <w:gridCol w:w="500"/>
        <w:gridCol w:w="500"/>
        <w:gridCol w:w="528"/>
        <w:gridCol w:w="500"/>
        <w:gridCol w:w="628"/>
        <w:gridCol w:w="500"/>
        <w:gridCol w:w="553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П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Ш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М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Л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Л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П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уймазинский,  МБОУ Гимназия №1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рин  Реналь  Рамзилевич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бадуллина  Альбина  Рустамов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– Олимпийские игры, периодичность проведения Игр – через 4 года, олимпийскую клятву судей и спортсменов, бег на 200 м, бег на средние дистанции, метание копья и диска, прыжок в длину с разбега, пятиборье, греко-римская борьба, предназначение современных Игр – служить миру, содействовать дружбе и взаимопониманию между народами, ритуал – “олимпийский огонь и олимпийский факел”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5:00Z</dcterms:created>
  <dc:creator>HP</dc:creator>
  <dc:description/>
  <cp:keywords/>
  <dc:language>en-US</dc:language>
  <cp:lastModifiedBy>Рамзиль</cp:lastModifiedBy>
  <dcterms:modified xsi:type="dcterms:W3CDTF">2018-12-21T15:26:00Z</dcterms:modified>
  <cp:revision>12</cp:revision>
  <dc:subject/>
  <dc:title/>
</cp:coreProperties>
</file>