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важаемые учащиеся приглашаем вас принять активное участие в олимпиаде «Знатоки спорта». Мы надеемся, что вы будете активными, сосредоточенными и внимательными и мы увидим вас в победителях и призёрах нашей Олимпиады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лагаем вам задание для второго тура олимпиады для 7-8 класс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оссворд «</w:t>
      </w:r>
      <w:r>
        <w:rPr>
          <w:sz w:val="28"/>
          <w:szCs w:val="28"/>
        </w:rPr>
        <w:t>Рекорды</w:t>
      </w:r>
      <w:r>
        <w:rPr>
          <w:sz w:val="28"/>
          <w:szCs w:val="28"/>
          <w:lang w:val="en-US" w:eastAsia="en-US"/>
        </w:rPr>
        <w:t>» (необходимо заполнить кроссворд и вписать ответы в предложенную форм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я в открытой форм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ы для ответов прилагаются (ниже)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 xml:space="preserve">Задание на 2 тур дистанционной олимпиады по физической культур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>«Знатоки спорта» 7-8</w:t>
      </w:r>
      <w:r>
        <w:rPr/>
        <w:t xml:space="preserve"> класс</w:t>
      </w:r>
    </w:p>
    <w:tbl>
      <w:tblPr>
        <w:tblW w:w="12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41"/>
        <w:gridCol w:w="528"/>
        <w:gridCol w:w="500"/>
        <w:gridCol w:w="500"/>
        <w:gridCol w:w="500"/>
        <w:gridCol w:w="500"/>
        <w:gridCol w:w="500"/>
        <w:gridCol w:w="500"/>
        <w:gridCol w:w="528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Ш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Ь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Б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Л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П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 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Ь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ризонтал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Кто покорил 100 м. с барьерами за 12,35 в августе 2012 г.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то 23 августа 2008 г. … установил мировой рекорд в беге на 5000 м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Кто … толкнул ядро на 22,47 м 23 сентября 1988 г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Семикратный чемпион мира,..., является многократным рекордсменом мира в разных категориях в F1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9. Кто победил (стал лучшим) в беге на 800 м 27 июля 1980 г. 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10. На каких коньках была достигнута скорость в 219 километров в час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В беге на 400 метров  кто установил мировой рекорд 29 июля 1996 г… …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В Вольфсбурге (Германия) пилот «формулы-1» ... установил мировой рекорд скорости для серийного автомобиля – 402,6 км/ч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Как называется рекорд который устанавливается на Олимпийских играх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 Где был установлен рекорд Ириной Приваловой в 1995 году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Страна ... установила рекорд по сбору общего количества медалей в Солт Лэйк Сити в 2002 году, завоевав 31 медал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Фамилия первой ракетки мира по теннису одиночном разряде; обладатель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карьерного» Большого шлема</w:t>
        </w:r>
      </w:hyperlink>
      <w:r>
        <w:rPr>
          <w:sz w:val="28"/>
          <w:szCs w:val="28"/>
        </w:rPr>
        <w:t> в одиночном разряде…?</w:t>
      </w:r>
    </w:p>
    <w:p>
      <w:pPr>
        <w:pStyle w:val="Normal"/>
        <w:widowControl w:val="false"/>
        <w:autoSpaceDE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ртикал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оссиянин ... на чемпионате мира по футболу в 1994 году забил в одном матче 5 голов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3. Кому 28 августа 2004 г Прыжок в высоту удался на славу 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Как называется вид спорта где на сегодняшний день чемпионом мира является Деннис Киметто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Кто стал рекордсменом в мужской скоростной стрельбе из пистолета с расстояния 25 м. 8 июня 1994 года в Барселоне, Испания, он завоевал 699,7 очков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Аргентинский форвард «Барселоны» ... продолжает штамповать рекорды результативности, став первым футболистом с 1973 года, которому удалось забить 60 и более голов за сезон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Вдоль какой стены 80 дней китаец Ян Генхуа бежал в кроссовках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2. Страна ...чаще всех выигрывала чемпионаты мира по футболу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Кто 26 сентября 1988 г. ... установил мировой рекорд в метании молота на 84,80 м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Интереснейший мировой рекорд установил шотландец ... Он выловил бутылку с посланием, которая проплавала аж 98 лет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Больше всех чемпионатов мира по вольной борьбе выиграл ... в 1962-64, 1966-72 гг. 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18. Кто стал сильнейшим в беге на 800 метров  9 августа 2012 г ……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Самый первый боксер победивший Майка Тайсона … в 1990 г. на ринге в Японии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 Больше всех чемпионатов мира подряд по греко-римской борьбе в весе до 130 кг. выиграл ... с 1988 по 1996 гг.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в открыт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Часть культуры общества, ориентированная на выявление и сравнение человеческих  возможностей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 Человек, призванный следить за  тем, чтобы соревнование проводилось в соответствии с правилами вида спорта и имеющий для этого все полномочия, является  </w:t>
      </w:r>
      <w:r>
        <w:rPr>
          <w:b/>
          <w:sz w:val="26"/>
          <w:szCs w:val="26"/>
        </w:rPr>
        <w:t xml:space="preserve">… </w:t>
      </w:r>
      <w:r>
        <w:rPr>
          <w:sz w:val="26"/>
          <w:szCs w:val="26"/>
        </w:rPr>
        <w:t>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5. Ценностями физической культуры человек   овладевает в процессе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Конечной целью шахматной игры является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 Законченный цикл движений, повторяющийся многократно в беге, ходьбе, конькобежном, лыжном и других видах спорта обозначается как 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.Сохранение равновесия тела путём изменения положения его отдельных звеньев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Состояние устойчивого положения тела в пространстве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. Интенсивность физического упражнения, выполняемого без перерыва от 5 до 30 минут, по физиологическим критериям относят к зоне  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   мощности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1. В 2004 г. в Афинах Юрий Борзаковский стал олимпийским чемпионом Игр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Олимпиады 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443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2. Что заимствовали современные олимпийские игры от древнегреческих олимпийских игр ……?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уймазинский,МБОУ гимназия№1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аликова Камилла Ранисовна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а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ибадуллина Альбина Рустамовн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кроссвор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39"/>
        <w:gridCol w:w="846"/>
        <w:gridCol w:w="4002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н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ен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мерман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беж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заренк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с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ов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с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л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ш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к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ла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задание в открытой форм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я-Олимпийские игры, периодичность проведения Игр-через 4 года ,олимпийскую клятву судей и спортсменов ,бег 200м,бег на средние дистанции, метание копья и диска ,прыжок в длину с места , пятиборье ,греко-римская борьба ,предназначение современных Игр-служить миру, содействовать дружбе и взаимопониманию между народами. ритуал -«олимпийский огонь и олимпийский факел»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91;&#1088;&#1085;&#1080;&#1088;&#1099;_&#1041;&#1086;&#1083;&#1100;&#1096;&#1086;&#1075;&#1086;_&#1096;&#1083;&#1077;&#1084;&#1072;_(&#1090;&#1077;&#1085;&#1085;&#1080;&#1089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26:00Z</dcterms:created>
  <dc:creator>HP</dc:creator>
  <dc:description/>
  <cp:keywords/>
  <dc:language>en-US</dc:language>
  <cp:lastModifiedBy>Admin</cp:lastModifiedBy>
  <dcterms:modified xsi:type="dcterms:W3CDTF">2018-12-20T14:26:00Z</dcterms:modified>
  <cp:revision>2</cp:revision>
  <dc:subject/>
  <dc:title/>
</cp:coreProperties>
</file>