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Уфа, Колледж БГПУ им. Акму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влетбаева Элина Салав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(2 кур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улова Окса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ло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сш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ладо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хт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о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стле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лич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инт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нкель 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бол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рер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на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мет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 (баланс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глобин 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Салават</cp:lastModifiedBy>
  <cp:lastPrinted>2018-12-20T15:37:00Z</cp:lastPrinted>
  <dcterms:modified xsi:type="dcterms:W3CDTF">2018-12-20T11:52:00Z</dcterms:modified>
  <cp:revision>27</cp:revision>
  <dc:subject/>
  <dc:title/>
</cp:coreProperties>
</file>