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. МОБУ М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рядова Анастасия Анато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тникова Марина Владимир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кроссвор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ал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л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атло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гур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ладо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хт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ц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ы на задания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ир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Настя</cp:lastModifiedBy>
  <dcterms:modified xsi:type="dcterms:W3CDTF">2018-12-20T09:06:00Z</dcterms:modified>
  <cp:revision>18</cp:revision>
  <dc:subject/>
  <dc:title/>
</cp:coreProperties>
</file>