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НИЯ АКМУЛЛИНСКОЙ ОЛИМПИАДЫ ДЛЯ УЧАЩИХСЯ 5 КЛАССОВ</w:t>
        <w:br/>
        <w:t xml:space="preserve">2018/19 УЧЕБНЫЙ ГОД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о 1 слову, в которо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гласные звуки звонкие; город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гласные звуки глухие; песо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гласные звуки твердые; молок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гласные звуки мягкие. финики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слове согласных звуков должно быть не меньше тре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слово, которое означало бы то же, что и слова вне скобок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:овощ – Х – оружие; Х – лук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читать и писать – Х – награда. Х- грамот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ака – Х – расценка .Х- большая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ь – Х – приводить в порядок. Х- во время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щий – Х – дырявый. Х- кошелёк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лексическое явление обнаруживается в этих парах слов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из ряда синонимов наиболее подходящий. Объясните причину своего выбора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тра состоится собрание (жильцов, жителей, обитателей) нашего дома. Жильцов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зяйка (запросила, потребовала, заломила) сумасшедшую цену за комнату. Запросил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юности Петр любил (быструю, скорую, торопливую) езду. Быстру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пословицы славянских народов и приведите их русские соответствия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к прийде туга – пізнаєш друга (укр.)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дзведзькарове не брат (белор.).Медведь корове не брат. Гусь свинье не товарищ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кби знав, де впадеш, то й сінапідклав би (укр.)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спех – людзям на смех. (белор.) Поспешишь- людей насмешиш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частями речи могут быть слова: </w:t>
      </w:r>
      <w:r>
        <w:rPr>
          <w:rFonts w:cs="Times New Roman" w:ascii="Times New Roman" w:hAnsi="Times New Roman"/>
          <w:i/>
          <w:sz w:val="24"/>
          <w:szCs w:val="24"/>
        </w:rPr>
        <w:t>трём, жгут, стих, пила, смел</w:t>
      </w:r>
      <w:r>
        <w:rPr>
          <w:rFonts w:cs="Times New Roman" w:ascii="Times New Roman" w:hAnsi="Times New Roman"/>
          <w:sz w:val="24"/>
          <w:szCs w:val="24"/>
        </w:rPr>
        <w:t>? Разберите эти слова по составу в двух вариантах, в зависимости от того, к какой части речи они относятся</w:t>
      </w:r>
      <w:r>
        <w:rPr>
          <w:rFonts w:cs="Times New Roman" w:ascii="Times New Roman" w:hAnsi="Times New Roman"/>
          <w:i/>
          <w:sz w:val="24"/>
          <w:szCs w:val="24"/>
        </w:rPr>
        <w:t>. Пила-глагол, сущ., трём - глагол, числительное, жгут- глагол, сущ., стих- глагол, сущ. ,смел- глагол, прила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делите текст на простые предложения. Сколько их получилось? Охарактеризуйте каждое из них: повествовательное, вопросительное или побудительное? Распространённое или нераспространенное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За уши зайца</w:t>
        <w:br/>
        <w:t>Hесут к барабану.(повест., распростр.)</w:t>
        <w:br/>
        <w:t>2.Заяц ворчит:</w:t>
        <w:br/>
        <w:t>"Барабанить не стану!(побуд.,нераспростр.)</w:t>
        <w:br/>
        <w:t>3.Hет настроения,</w:t>
        <w:br/>
        <w:t>Hет обстановки,</w:t>
        <w:br/>
        <w:t>Hет подготовки,</w:t>
        <w:br/>
        <w:t>Hе вижу морковки!"(вопрос., распростр.)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. Берестов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употребление русских этикетных выражений: кто, кому в какой ситуации говорит эту фразу? Какой смысл в нее вкладывает? Какова стилистическая окраска данного высказывания?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шу любить и жаловать!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с!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лько лет, сколько зим!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равия желаю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аре мы можем найти эту информацию? Если знаете, укажите автора словаря и его точное название.</w:t>
      </w:r>
    </w:p>
    <w:p>
      <w:pPr>
        <w:pStyle w:val="Normal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3:05:00Z</dcterms:created>
  <dc:creator>Admin</dc:creator>
  <dc:description/>
  <dc:language>en-US</dc:language>
  <cp:lastModifiedBy>User</cp:lastModifiedBy>
  <dcterms:modified xsi:type="dcterms:W3CDTF">2018-10-24T23:05:00Z</dcterms:modified>
  <cp:revision>2</cp:revision>
  <dc:subject/>
  <dc:title/>
</cp:coreProperties>
</file>