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1. История создания пьесы "Пер Гюнт"</w:t>
      </w:r>
    </w:p>
    <w:p>
      <w:pPr>
        <w:pStyle w:val="Normal"/>
        <w:rPr/>
      </w:pPr>
      <w:r>
        <w:rPr/>
        <w:t xml:space="preserve">Целый год (1867-й) драматург  Генрик Ибсен трудился над пьесой. Название поэмы "Пер Гюнт" тождественно имени главного героя произведения. Очень много полезного материала для пьесы Ибсен взял, изучая творчество Асбьерсона. Из его сказок писатель заимствовал имя  Пер Гюнт. Создавая своего героя, драматург решил обратиться к норвежскому фольклору. Наряду с народным творчеством, зазвучали злободневные проблемы с отчётливым социальным звучанием. Писатель старался показать сатирические зарисовки того общества, изобразить реакционные круги Норвегии. Многие читатели смогли увидеть в героях поэмы шаржи на государственных деятелей. Первоначально пьеса состояла из пяти актов и не делилась на картины. Действие переносилось из одного места в другое. Премьера пьесы на сцене, уже с написанной к ней музыкой Грига, состоялась в 1876 году. </w:t>
      </w:r>
    </w:p>
    <w:p>
      <w:pPr>
        <w:pStyle w:val="Normal"/>
        <w:rPr/>
      </w:pPr>
      <w:r>
        <w:rPr/>
      </w:r>
    </w:p>
    <w:p>
      <w:pPr>
        <w:pStyle w:val="Normal"/>
        <w:rPr>
          <w:b/>
          <w:b/>
          <w:sz w:val="28"/>
          <w:szCs w:val="28"/>
        </w:rPr>
      </w:pPr>
      <w:r>
        <w:rPr>
          <w:b/>
          <w:sz w:val="28"/>
          <w:szCs w:val="28"/>
        </w:rPr>
        <w:t>2. « Музыкальные краски».</w:t>
      </w:r>
    </w:p>
    <w:p>
      <w:pPr>
        <w:pStyle w:val="Normal"/>
        <w:rPr/>
      </w:pPr>
      <w:r>
        <w:rPr/>
        <w:t>Музыка мягкая, светлая, песенная. Вначале всё так тихо, нежно, музыка высокая, а потом как будто бы солнце встаёт и всё освещает, всё радуется, музыка всё громче и громче…, а в конце вся природа проснулась и раньше всех птички, музыка успокаивается. Метод развития в музыке – вариация,  когда одна и та же мелодия как бы в разных вариантах звучит. Мелодию пьесы «Утро» Григ сочинил на основе пентатоники. В пьесе «Утро» использует духовые инструменты – флейты, гобои. Темп музыки спокойный, динамика меняется от пиано к форте. Вначале произведения звучит скрипка. К указанию темпа автор добавил слово «pastorale»,что значит «пасторальный», то есть «пастушеский». «Пасторальными» называются произведения, изображающие картины природы, сцены сельской жизни. Тембры духовых инструментов - флейт и гобоев, солирующих в пьесе, - напоминают звучание пастушьей свирели, а валторна звучит как охотничий рог.</w:t>
      </w:r>
    </w:p>
    <w:p>
      <w:pPr>
        <w:pStyle w:val="Style14"/>
        <w:jc w:val="both"/>
        <w:rPr/>
      </w:pPr>
      <w:r>
        <w:rPr>
          <w:rFonts w:cs="Times New Roman CYR" w:ascii="Times New Roman CYR" w:hAnsi="Times New Roman CYR"/>
          <w:b/>
          <w:sz w:val="27"/>
          <w:szCs w:val="27"/>
        </w:rPr>
        <w:t>3</w:t>
      </w:r>
      <w:r>
        <w:rPr>
          <w:rFonts w:cs="Times New Roman CYR" w:ascii="Times New Roman CYR" w:hAnsi="Times New Roman CYR"/>
          <w:sz w:val="27"/>
          <w:szCs w:val="27"/>
        </w:rPr>
        <w:t>.</w:t>
      </w:r>
      <w:r>
        <w:rPr/>
        <w:t xml:space="preserve"> Режиссер изобразил картину раннего тёплого утра, как постепенно всходит солнце, мягко освещая своими лучами всё вокруг. Вместе с восходом солнца пробуждается вся природа, и птицы возвещают об этом. В данном произведении сюжет и музыкальный образ дополняют друг друга.</w:t>
      </w:r>
    </w:p>
    <w:p>
      <w:pPr>
        <w:pStyle w:val="Style14"/>
        <w:jc w:val="both"/>
        <w:rPr/>
      </w:pPr>
      <w:r>
        <w:rPr>
          <w:b/>
        </w:rPr>
        <w:t>4</w:t>
      </w:r>
      <w:r>
        <w:rPr/>
        <w:t>. В произведении мелодия спокойна и светла, передаёт не только краски рассвета, но и то душевное настроение, которое возникает при виде восходящего солнца. В ней ощущается состояние покоя и безмятежности. Музыка рисует картину постепенного пробуждения природы – солнце, прорывающееся сквозь облака, нежное щебетание птиц, шелест ветра в листве,  журчание прозрачного родника. И в этой пьесе передано пробуждение восторга в душе человека, его восхищение красотой природы. После прослушанной музыки на душе становиться легко, тепло, появляется вера и надежда на лучшее. Ведь новый день позволяет начать все по–другому. Утро – это образ рассвета, образ начала, образ надежды…</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12:00Z</dcterms:created>
  <dc:creator>Гузель</dc:creator>
  <dc:description/>
  <cp:keywords/>
  <dc:language>en-US</dc:language>
  <cp:lastModifiedBy>Гузель</cp:lastModifiedBy>
  <dcterms:modified xsi:type="dcterms:W3CDTF">2018-11-19T19:14:00Z</dcterms:modified>
  <cp:revision>1</cp:revision>
  <dc:subject/>
  <dc:title>1</dc:title>
</cp:coreProperties>
</file>